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</w:t>
      </w:r>
      <w:r>
        <w:rPr>
          <w:rFonts w:cs="Arial" w:ascii="Comic Sans MS" w:hAnsi="Comic Sans MS"/>
          <w:sz w:val="16"/>
          <w:szCs w:val="16"/>
        </w:rPr>
        <w:t xml:space="preserve"> Standards: K.N.12: Solve and create addition and subtraction verbal word problems (use counting-based strategies, such as counting on and to ten).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ions: Read the number stories to the students and have them answer on the sheet below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tandards: K.N.12: Solve and create addition and subtraction verbal word problems (use counting-based strategies, such as counting on and to ten)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Addition Number Stori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contextualSpacing/>
              <w:jc w:val="center"/>
              <w:rPr/>
            </w:pPr>
            <w:r>
              <w:rPr/>
              <w:t>I have 5 donuts.  Jesus has 3 donuts.  He gives his donuts to me.  How many more do I have now?</w:t>
            </w:r>
          </w:p>
          <w:tbl>
            <w:tblPr>
              <w:tblW w:w="5566" w:type="dxa"/>
              <w:jc w:val="left"/>
              <w:tblInd w:w="9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6"/>
              <w:gridCol w:w="2520"/>
            </w:tblGrid>
            <w:tr>
              <w:trPr>
                <w:trHeight w:val="809" w:hRule="atLeast"/>
              </w:trPr>
              <w:tc>
                <w:tcPr>
                  <w:tcW w:w="3046" w:type="dxa"/>
                  <w:tcBorders>
                    <w:top w:val="single" w:sz="4" w:space="0" w:color="943634"/>
                    <w:left w:val="single" w:sz="4" w:space="0" w:color="943634"/>
                    <w:bottom w:val="single" w:sz="4" w:space="0" w:color="943634"/>
                    <w:right w:val="single" w:sz="4" w:space="0" w:color="943634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17475</wp:posOffset>
                            </wp:positionV>
                            <wp:extent cx="274320" cy="27432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prstGeom prst="donut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23" coordsize="21600,21600" o:spt="23" adj="5400" path="m,10800qy@9@10qx@11@12qy@13@14qx@15@16xm@0,10800qy@17@18qx@19@20qy@21@22qx@23@24xe">
                            <v:stroke joinstyle="miter"/>
                            <v:formulas>
                              <v:f eqn="val #0"/>
                              <v:f eqn="sum 10800 0 @0"/>
                              <v:f eqn="sumangle 0 45 0"/>
                              <v:f eqn="cos 10800 @2"/>
                              <v:f eqn="sin 10800 @2"/>
                              <v:f eqn="sum 10800 0 @3"/>
                              <v:f eqn="sum 10800 @3 0"/>
                              <v:f eqn="sum 10800 0 @4"/>
                              <v:f eqn="sum 10800 @4 0"/>
                              <v:f eqn="sum 10800 0 0"/>
                              <v:f eqn="sum 0 10800 10800"/>
                              <v:f eqn="sum 10800 @9 0"/>
                              <v:f eqn="sum 10800 @10 0"/>
                              <v:f eqn="sum 0 @11 10800"/>
                              <v:f eqn="sum 10800 @12 0"/>
                              <v:f eqn="sum 0 @13 10800"/>
                              <v:f eqn="sum 0 @14 10800"/>
                              <v:f eqn="sum @1 @0 0"/>
                              <v:f eqn="sum @1 10800 0"/>
                              <v:f eqn="sum @1 @17 0"/>
                              <v:f eqn="sum 0 @18 @1"/>
                              <v:f eqn="sum 0 @19 @1"/>
                              <v:f eqn="sum 0 @20 @1"/>
                              <v:f eqn="sum 0 @21 @1"/>
                              <v:f eqn="sum @1 @22 0"/>
                            </v:formulas>
                            <v:path gradientshapeok="t" o:connecttype="rect" textboxrect="@5,@7,@6,@8"/>
                            <v:handles>
                              <v:h position="@0,10800"/>
                            </v:handles>
                          </v:shapetype>
                          <v:shape id="shape_0" fillcolor="white" stroked="t" o:allowincell="t" style="position:absolute;margin-left:0pt;margin-top:9.25pt;width:21.55pt;height:21.55pt;mso-wrap-style:none;v-text-anchor:middle" type="_x0000_t23">
                            <v:fill o:detectmouseclick="t" type="solid" color2="black"/>
                            <v:stroke color="#00b050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403225</wp:posOffset>
                            </wp:positionH>
                            <wp:positionV relativeFrom="paragraph">
                              <wp:posOffset>132715</wp:posOffset>
                            </wp:positionV>
                            <wp:extent cx="274320" cy="274320"/>
                            <wp:effectExtent l="5080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prstGeom prst="donut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1.75pt;margin-top:10.45pt;width:21.55pt;height:21.55pt;mso-wrap-style:none;v-text-anchor:middle" type="_x0000_t23">
                            <v:fill o:detectmouseclick="t" type="solid" color2="black"/>
                            <v:stroke color="#00b050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810895</wp:posOffset>
                            </wp:positionH>
                            <wp:positionV relativeFrom="paragraph">
                              <wp:posOffset>132715</wp:posOffset>
                            </wp:positionV>
                            <wp:extent cx="274320" cy="274320"/>
                            <wp:effectExtent l="5080" t="5080" r="571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prstGeom prst="donut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3.85pt;margin-top:10.45pt;width:21.55pt;height:21.55pt;mso-wrap-style:none;v-text-anchor:middle" type="_x0000_t23">
                            <v:fill o:detectmouseclick="t" type="solid" color2="black"/>
                            <v:stroke color="#00b050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179830</wp:posOffset>
                            </wp:positionH>
                            <wp:positionV relativeFrom="paragraph">
                              <wp:posOffset>132715</wp:posOffset>
                            </wp:positionV>
                            <wp:extent cx="274320" cy="274320"/>
                            <wp:effectExtent l="5080" t="5080" r="5715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prstGeom prst="donut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92.9pt;margin-top:10.45pt;width:21.55pt;height:21.55pt;mso-wrap-style:none;v-text-anchor:middle" type="_x0000_t23">
                            <v:fill o:detectmouseclick="t" type="solid" color2="black"/>
                            <v:stroke color="#00b050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509395</wp:posOffset>
                            </wp:positionH>
                            <wp:positionV relativeFrom="paragraph">
                              <wp:posOffset>132715</wp:posOffset>
                            </wp:positionV>
                            <wp:extent cx="274320" cy="274320"/>
                            <wp:effectExtent l="5080" t="5080" r="5715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prstGeom prst="donut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18.85pt;margin-top:10.45pt;width:21.55pt;height:21.55pt;mso-wrap-style:none;v-text-anchor:middle" type="_x0000_t23">
                            <v:fill o:detectmouseclick="t" type="solid" color2="black"/>
                            <v:stroke color="#00b050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520" w:type="dxa"/>
                  <w:tcBorders>
                    <w:top w:val="single" w:sz="4" w:space="0" w:color="943634"/>
                    <w:left w:val="single" w:sz="4" w:space="0" w:color="943634"/>
                    <w:bottom w:val="single" w:sz="4" w:space="0" w:color="943634"/>
                    <w:right w:val="single" w:sz="4" w:space="0" w:color="943634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905</wp:posOffset>
                            </wp:positionH>
                            <wp:positionV relativeFrom="paragraph">
                              <wp:posOffset>117475</wp:posOffset>
                            </wp:positionV>
                            <wp:extent cx="274320" cy="274320"/>
                            <wp:effectExtent l="5080" t="5080" r="5715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prstGeom prst="donut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0.15pt;margin-top:9.25pt;width:21.55pt;height:21.55pt;mso-wrap-style:none;v-text-anchor:middle" type="_x0000_t23">
                            <v:fill o:detectmouseclick="t" type="solid" color2="black"/>
                            <v:stroke color="#00b050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412115</wp:posOffset>
                            </wp:positionH>
                            <wp:positionV relativeFrom="paragraph">
                              <wp:posOffset>117475</wp:posOffset>
                            </wp:positionV>
                            <wp:extent cx="274320" cy="274320"/>
                            <wp:effectExtent l="5080" t="5080" r="5715" b="571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prstGeom prst="donut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2.45pt;margin-top:9.25pt;width:21.55pt;height:21.55pt;mso-wrap-style:none;v-text-anchor:middle" type="_x0000_t23">
                            <v:fill o:detectmouseclick="t" type="solid" color2="black"/>
                            <v:stroke color="#00b050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795655</wp:posOffset>
                            </wp:positionH>
                            <wp:positionV relativeFrom="paragraph">
                              <wp:posOffset>117475</wp:posOffset>
                            </wp:positionV>
                            <wp:extent cx="274320" cy="274320"/>
                            <wp:effectExtent l="5080" t="5080" r="5715" b="571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prstGeom prst="donut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2.65pt;margin-top:9.25pt;width:21.55pt;height:21.55pt;mso-wrap-style:none;v-text-anchor:middle" type="_x0000_t23">
                            <v:fill o:detectmouseclick="t" type="solid" color2="black"/>
                            <v:stroke color="#00b050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swer: 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n Monday, Jestine got 3 smile faces in her notebook.  On Tuesday, she got 4 more.  How many does she have now?</w:t>
            </w:r>
          </w:p>
          <w:p>
            <w:pPr>
              <w:pStyle w:val="ListParagraph"/>
              <w:spacing w:lineRule="auto" w:line="276" w:before="0" w:after="200"/>
              <w:ind w:left="1080" w:hanging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5580</wp:posOffset>
                      </wp:positionV>
                      <wp:extent cx="2854325" cy="485775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5"/>
                                    <w:gridCol w:w="2610"/>
                                  </w:tblGrid>
                                  <w:tr>
                                    <w:trPr>
                                      <w:trHeight w:val="755" w:hRule="atLeast"/>
                                    </w:trPr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943634"/>
                                          <w:left w:val="single" w:sz="4" w:space="0" w:color="943634"/>
                                          <w:bottom w:val="single" w:sz="4" w:space="0" w:color="943634"/>
                                          <w:right w:val="single" w:sz="4" w:space="0" w:color="943634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left="0" w:hanging="0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943634"/>
                                          <w:left w:val="single" w:sz="4" w:space="0" w:color="943634"/>
                                          <w:bottom w:val="single" w:sz="4" w:space="0" w:color="943634"/>
                                          <w:right w:val="single" w:sz="4" w:space="0" w:color="943634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left="0" w:hanging="0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75pt;height:38.25pt;mso-wrap-distance-left:9pt;mso-wrap-distance-right:9pt;mso-wrap-distance-top:0pt;mso-wrap-distance-bottom:0pt;margin-top:15.4pt;mso-position-vertical-relative:text;margin-left:8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5"/>
                              <w:gridCol w:w="2610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943634"/>
                                    <w:left w:val="single" w:sz="4" w:space="0" w:color="943634"/>
                                    <w:bottom w:val="single" w:sz="4" w:space="0" w:color="943634"/>
                                    <w:right w:val="single" w:sz="4" w:space="0" w:color="943634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            <v:stroke joinstyle="miter"/>
                                        <v:formulas>
                                          <v:f eqn="val #0"/>
                                          <v:f eqn="prod width 4969 21699"/>
                                          <v:f eqn="val 6215"/>
                                          <v:f eqn="val 13135"/>
                                          <v:f eqn="val 16640"/>
                                          <v:f eqn="val 7570"/>
                                          <v:f eqn="val 16515"/>
                                          <v:f eqn="sum @6 0 @0"/>
                                          <v:f eqn="sum @6 @0 0"/>
                                          <v:f eqn="prod 2 @0 1"/>
                                          <v:f eqn="sum @8 @9 0"/>
                                          <v:f eqn="sumangle 0 45 0"/>
                                          <v:f eqn="cos 10800 @11"/>
                                          <v:f eqn="sin 10800 @11"/>
                                          <v:f eqn="sum 10800 0 @12"/>
                                          <v:f eqn="sum 10800 @12 0"/>
                                          <v:f eqn="sum 10800 0 @13"/>
                                          <v:f eqn="sum 10800 @13 0"/>
                                          <v:f eqn="val 1125"/>
                                          <v:f eqn="sum 10800 0 0"/>
                                          <v:f eqn="sum 0 10800 10800"/>
                                          <v:f eqn="sum 10800 @19 0"/>
                                          <v:f eqn="sum 10800 @20 0"/>
                                          <v:f eqn="sum 0 @21 10800"/>
                                          <v:f eqn="sum 10800 @22 0"/>
                                          <v:f eqn="sum 0 @23 10800"/>
                                          <v:f eqn="sum 0 @24 10800"/>
                                          <v:f eqn="sum @18 @2 0"/>
                                          <v:f eqn="sum 0 @5 @18"/>
                                          <v:f eqn="sum @18 @27 0"/>
                                          <v:f eqn="sum @18 @28 0"/>
                                          <v:f eqn="sum 0 @29 @18"/>
                                          <v:f eqn="sum @18 @30 0"/>
                                          <v:f eqn="sum 0 @31 @18"/>
                                          <v:f eqn="sum 0 @32 @18"/>
                                          <v:f eqn="sum @18 @3 0"/>
                                          <v:f eqn="sum @18 @35 0"/>
                                          <v:f eqn="sum 0 @36 @18"/>
                                          <v:f eqn="sum 0 @37 @18"/>
                                          <v:f eqn="sum 0 10800 @1"/>
                                          <v:f eqn="prod 2 @39 3"/>
                                          <v:f eqn="sum @1 @40 0"/>
                                          <v:f eqn="sum 0 @4 @1"/>
                                          <v:f eqn="prod 1 @42 3"/>
                                          <v:f eqn="sum @41 @43 0"/>
                                          <v:f eqn="sum 0 @10 @7"/>
                                          <v:f eqn="prod 2 @45 3"/>
                                          <v:f eqn="sum @7 @46 0"/>
                                          <v:f eqn="sum 0 @7 @7"/>
                                          <v:f eqn="prod 1 @48 3"/>
                                          <v:f eqn="sum @47 @49 0"/>
                                        </v:formulas>
                                        <v:path gradientshapeok="t" o:connecttype="rect" textboxrect="@14,@16,@15,@17"/>
                                        <v:handles>
                                          <v:h position="10800,@8"/>
                                        </v:handles>
                                      </v:shapetype>
                                      <v:shape id="shape_0" fillcolor="white" stroked="t" o:allowincell="t" style="position:absolute;margin-left:0.6pt;margin-top:4.6pt;width:21.55pt;height:21.55pt;mso-wrap-style:none;v-text-anchor:middle" type="_x0000_t96">
                                        <v:fill o:detectmouseclick="t" type="solid" color2="black"/>
                                        <v:stroke color="red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fillcolor="white" stroked="t" o:allowincell="t" style="position:absolute;margin-left:28.9pt;margin-top:4.6pt;width:21.55pt;height:21.55pt;mso-wrap-style:none;v-text-anchor:middle" type="_x0000_t96">
                                        <v:fill o:detectmouseclick="t" type="solid" color2="black"/>
                                        <v:stroke color="red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fillcolor="white" stroked="t" o:allowincell="t" style="position:absolute;margin-left:54.5pt;margin-top:4.6pt;width:21.55pt;height:21.55pt;mso-wrap-style:none;v-text-anchor:middle" type="_x0000_t96">
                                        <v:fill o:detectmouseclick="t" type="solid" color2="black"/>
                                        <v:stroke color="red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943634"/>
                                    <w:left w:val="single" w:sz="4" w:space="0" w:color="943634"/>
                                    <w:bottom w:val="single" w:sz="4" w:space="0" w:color="943634"/>
                                    <w:right w:val="single" w:sz="4" w:space="0" w:color="943634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2.55pt;margin-top:4.6pt;width:21.55pt;height:21.55pt;mso-wrap-style:none;v-text-anchor:middle" type="_x0000_t96">
                                        <v:fill o:detectmouseclick="t" type="solid" color2="black"/>
                                        <v:stroke color="red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fillcolor="white" stroked="t" o:allowincell="t" style="position:absolute;margin-left:30.85pt;margin-top:4.6pt;width:21.55pt;height:21.55pt;mso-wrap-style:none;v-text-anchor:middle" type="_x0000_t96">
                                        <v:fill o:detectmouseclick="t" type="solid" color2="black"/>
                                        <v:stroke color="red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fillcolor="white" stroked="t" o:allowincell="t" style="position:absolute;margin-left:59.35pt;margin-top:4.6pt;width:21.55pt;height:21.55pt;mso-wrap-style:none;v-text-anchor:middle" type="_x0000_t96">
                                        <v:fill o:detectmouseclick="t" type="solid" color2="black"/>
                                        <v:stroke color="red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fillcolor="white" stroked="t" o:allowincell="t" style="position:absolute;margin-left:86.55pt;margin-top:4.6pt;width:21.55pt;height:21.55pt;mso-wrap-style:none;v-text-anchor:middle" type="_x0000_t96">
                                        <v:fill o:detectmouseclick="t" type="solid" color2="black"/>
                                        <v:stroke color="red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8420</wp:posOffset>
                      </wp:positionV>
                      <wp:extent cx="274320" cy="2743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6pt;margin-top:4.6pt;width:21.55pt;height:21.55pt;mso-wrap-style:none;v-text-anchor:middle" type="_x0000_t9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58420</wp:posOffset>
                      </wp:positionV>
                      <wp:extent cx="274320" cy="2743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9pt;margin-top:4.6pt;width:21.55pt;height:21.55pt;mso-wrap-style:none;v-text-anchor:middle" type="_x0000_t9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58420</wp:posOffset>
                      </wp:positionV>
                      <wp:extent cx="274320" cy="2743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5pt;margin-top:4.6pt;width:21.55pt;height:21.55pt;mso-wrap-style:none;v-text-anchor:middle" type="_x0000_t9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58420</wp:posOffset>
                      </wp:positionV>
                      <wp:extent cx="274320" cy="2743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55pt;margin-top:4.6pt;width:21.55pt;height:21.55pt;mso-wrap-style:none;v-text-anchor:middle" type="_x0000_t9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58420</wp:posOffset>
                      </wp:positionV>
                      <wp:extent cx="274320" cy="2743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4.6pt;width:21.55pt;height:21.55pt;mso-wrap-style:none;v-text-anchor:middle" type="_x0000_t9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58420</wp:posOffset>
                      </wp:positionV>
                      <wp:extent cx="274320" cy="27432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35pt;margin-top:4.6pt;width:21.55pt;height:21.55pt;mso-wrap-style:none;v-text-anchor:middle" type="_x0000_t9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58420</wp:posOffset>
                      </wp:positionV>
                      <wp:extent cx="274320" cy="27432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55pt;margin-top:4.6pt;width:21.55pt;height:21.55pt;mso-wrap-style:none;v-text-anchor:middle" type="_x0000_t9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ind w:left="108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swer: ______________</w:t>
            </w:r>
          </w:p>
          <w:p>
            <w:pPr>
              <w:pStyle w:val="ListParagraph"/>
              <w:ind w:left="108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ListParagraph"/>
              <w:ind w:left="108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ristian made a building with 2 blocks.  He added 2 more blocks.  How many blocks did he use in all?</w:t>
            </w:r>
          </w:p>
          <w:p>
            <w:pPr>
              <w:pStyle w:val="ListParagraph"/>
              <w:spacing w:lineRule="auto" w:line="276" w:before="0" w:after="200"/>
              <w:ind w:left="1080" w:hanging="0"/>
              <w:contextualSpacing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06705</wp:posOffset>
                      </wp:positionV>
                      <wp:extent cx="1943100" cy="657225"/>
                      <wp:effectExtent l="0" t="0" r="0" b="0"/>
                      <wp:wrapSquare wrapText="bothSides"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440"/>
                                  </w:tblGrid>
                                  <w:tr>
                                    <w:trPr>
                                      <w:trHeight w:val="1025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943634"/>
                                          <w:left w:val="single" w:sz="4" w:space="0" w:color="943634"/>
                                          <w:bottom w:val="single" w:sz="4" w:space="0" w:color="943634"/>
                                          <w:right w:val="single" w:sz="4" w:space="0" w:color="943634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left="0" w:hanging="0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43634"/>
                                          <w:left w:val="single" w:sz="4" w:space="0" w:color="943634"/>
                                          <w:bottom w:val="single" w:sz="4" w:space="0" w:color="943634"/>
                                          <w:right w:val="single" w:sz="4" w:space="0" w:color="943634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left="0" w:hanging="0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51.75pt;mso-wrap-distance-left:9pt;mso-wrap-distance-right:9pt;mso-wrap-distance-top:0pt;mso-wrap-distance-bottom:0pt;margin-top:24.15pt;mso-position-vertical-relative:text;margin-left:12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440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943634"/>
                                    <w:left w:val="single" w:sz="4" w:space="0" w:color="943634"/>
                                    <w:bottom w:val="single" w:sz="4" w:space="0" w:color="943634"/>
                                    <w:right w:val="single" w:sz="4" w:space="0" w:color="943634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9.05pt;margin-top:11.2pt;width:21.55pt;height:21.55pt;mso-wrap-style:none;v-text-anchor:middle">
                                        <v:fill o:detectmouseclick="t" type="solid" color2="black"/>
                                        <v:stroke color="#00b050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fillcolor="white" stroked="t" o:allowincell="t" style="position:absolute;margin-left:43.2pt;margin-top:11.2pt;width:21.55pt;height:21.55pt;mso-wrap-style:none;v-text-anchor:middle">
                                        <v:fill o:detectmouseclick="t" type="solid" color2="black"/>
                                        <v:stroke color="#00b050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43634"/>
                                    <w:left w:val="single" w:sz="4" w:space="0" w:color="943634"/>
                                    <w:bottom w:val="single" w:sz="4" w:space="0" w:color="943634"/>
                                    <w:right w:val="single" w:sz="4" w:space="0" w:color="943634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1.3pt;margin-top:11.2pt;width:21.55pt;height:21.55pt;mso-wrap-style:none;v-text-anchor:middle">
                                        <v:fill o:detectmouseclick="t" type="solid" color2="black"/>
                                        <v:stroke color="#00b050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fillcolor="white" stroked="t" o:allowincell="t" style="position:absolute;margin-left:33.65pt;margin-top:11.2pt;width:21.55pt;height:21.55pt;mso-wrap-style:none;v-text-anchor:middle">
                                        <v:fill o:detectmouseclick="t" type="solid" color2="black"/>
                                        <v:stroke color="#00b050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42240</wp:posOffset>
                      </wp:positionV>
                      <wp:extent cx="274320" cy="27432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05pt;margin-top:11.2pt;width:21.55pt;height:21.55pt;mso-wrap-style:none;v-text-anchor:middle">
                      <v:fill o:detectmouseclick="t" type="solid" color2="black"/>
                      <v:stroke color="#00b05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42240</wp:posOffset>
                      </wp:positionV>
                      <wp:extent cx="274320" cy="27432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pt;margin-top:11.2pt;width:21.55pt;height:21.55pt;mso-wrap-style:none;v-text-anchor:middle">
                      <v:fill o:detectmouseclick="t" type="solid" color2="black"/>
                      <v:stroke color="#00b05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42240</wp:posOffset>
                      </wp:positionV>
                      <wp:extent cx="274320" cy="27432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11.2pt;width:21.55pt;height:21.55pt;mso-wrap-style:none;v-text-anchor:middle">
                      <v:fill o:detectmouseclick="t" type="solid" color2="black"/>
                      <v:stroke color="#00b05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142240</wp:posOffset>
                      </wp:positionV>
                      <wp:extent cx="274320" cy="27432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5pt;margin-top:11.2pt;width:21.55pt;height:21.55pt;mso-wrap-style:none;v-text-anchor:middle">
                      <v:fill o:detectmouseclick="t" type="solid" color2="black"/>
                      <v:stroke color="#00b050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swer: 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tal:   /3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Mastery: 3/3)</w:t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ions: Read the number stories to the students and have them answer on the sheet below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tandards: K.N.12: Solve and create addition and subtraction verbal word problems (use counting-based strategies, such as counting on and to ten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Subtraction Number Stori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yelin has 10 cookies and she gave 4 to Cristal.  How many does Anyelin have now?</w:t>
            </w:r>
          </w:p>
          <w:p>
            <w:pPr>
              <w:pStyle w:val="ListParagraph"/>
              <w:ind w:left="108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3665</wp:posOffset>
                      </wp:positionV>
                      <wp:extent cx="2625725" cy="459740"/>
                      <wp:effectExtent l="0" t="0" r="0" b="0"/>
                      <wp:wrapSquare wrapText="bothSides"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572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35"/>
                                  </w:tblGrid>
                                  <w:tr>
                                    <w:trPr>
                                      <w:trHeight w:val="714" w:hRule="atLeast"/>
                                    </w:trPr>
                                    <w:tc>
                                      <w:tcPr>
                                        <w:tcW w:w="4135" w:type="dxa"/>
                                        <w:tcBorders>
                                          <w:top w:val="single" w:sz="4" w:space="0" w:color="943634"/>
                                          <w:left w:val="single" w:sz="4" w:space="0" w:color="943634"/>
                                          <w:bottom w:val="single" w:sz="4" w:space="0" w:color="943634"/>
                                          <w:right w:val="single" w:sz="4" w:space="0" w:color="943634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75pt;height:36.2pt;mso-wrap-distance-left:9pt;mso-wrap-distance-right:9pt;mso-wrap-distance-top:0pt;mso-wrap-distance-bottom:0pt;margin-top:8.95pt;mso-position-vertical-relative:text;margin-left:112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5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943634"/>
                                    <w:left w:val="single" w:sz="4" w:space="0" w:color="943634"/>
                                    <w:bottom w:val="single" w:sz="4" w:space="0" w:color="943634"/>
                                    <w:right w:val="single" w:sz="4" w:space="0" w:color="943634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pict>
                                      <v:shapetype id="_x0000_t120" coordsize="21600,21600" o:spt="120" path="m,10800qy@7@8qx@9@10qy@11@12qx@13@14xe">
                                        <v:stroke joinstyle="miter"/>
                                        <v:formulas>
                                          <v:f eqn="sumangle 0 45 0"/>
                                          <v:f eqn="cos 10800 @0"/>
                                          <v:f eqn="sin 10800 @0"/>
                                          <v:f eqn="sum 10800 0 @1"/>
                                          <v:f eqn="sum 10800 @1 0"/>
                                          <v:f eqn="sum 10800 0 @2"/>
                                          <v:f eqn="sum 10800 @2 0"/>
                                          <v:f eqn="sum 10800 0 0"/>
                                          <v:f eqn="sum 0 10800 10800"/>
                                          <v:f eqn="sum 10800 @7 0"/>
                                          <v:f eqn="sum 10800 @8 0"/>
                                          <v:f eqn="sum 0 @9 10800"/>
                                          <v:f eqn="sum 10800 @10 0"/>
                                          <v:f eqn="sum 0 @11 10800"/>
                                          <v:f eqn="sum 0 @12 10800"/>
                                        </v:formulas>
                                        <v:path gradientshapeok="t" o:connecttype="rect" textboxrect="@3,@5,@4,@6"/>
                                      </v:shapetype>
                                      <v:shape id="shape_0" fillcolor="white" stroked="t" o:allowincell="t" style="position:absolute;margin-left:0.3pt;margin-top:6.15pt;width:14.35pt;height:14.35pt;mso-wrap-style:none;v-text-anchor:middle" type="_x0000_t120">
                                        <v:fill o:detectmouseclick="t" type="solid" color2="black"/>
                                        <v:stroke color="#c0504d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fillcolor="white" stroked="t" o:allowincell="t" style="position:absolute;margin-left:20.55pt;margin-top:6.15pt;width:14.35pt;height:14.35pt;mso-wrap-style:none;v-text-anchor:middle" type="_x0000_t120">
                                        <v:fill o:detectmouseclick="t" type="solid" color2="black"/>
                                        <v:stroke color="#c0504d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fillcolor="white" stroked="t" o:allowincell="t" style="position:absolute;margin-left:39.3pt;margin-top:6.15pt;width:14.35pt;height:14.35pt;mso-wrap-style:none;v-text-anchor:middle" type="_x0000_t120">
                                        <v:fill o:detectmouseclick="t" type="solid" color2="black"/>
                                        <v:stroke color="#c0504d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fillcolor="white" stroked="t" o:allowincell="t" style="position:absolute;margin-left:58.05pt;margin-top:6.15pt;width:14.35pt;height:14.35pt;mso-wrap-style:none;v-text-anchor:middle" type="_x0000_t120">
                                        <v:fill o:detectmouseclick="t" type="solid" color2="black"/>
                                        <v:stroke color="#c0504d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fillcolor="white" stroked="t" o:allowincell="t" style="position:absolute;margin-left:77.55pt;margin-top:6.15pt;width:14.35pt;height:14.35pt;mso-wrap-style:none;v-text-anchor:middle" type="_x0000_t120">
                                        <v:fill o:detectmouseclick="t" type="solid" color2="black"/>
                                        <v:stroke color="#c0504d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fillcolor="white" stroked="t" o:allowincell="t" style="position:absolute;margin-left:153.9pt;margin-top:6.15pt;width:14.35pt;height:14.35pt;mso-wrap-style:none;v-text-anchor:middle" type="_x0000_t120">
                                        <v:fill o:detectmouseclick="t" type="solid" color2="black"/>
                                        <v:stroke color="#c0504d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fillcolor="white" stroked="t" o:allowincell="t" style="position:absolute;margin-left:173.7pt;margin-top:6.15pt;width:14.35pt;height:14.35pt;mso-wrap-style:none;v-text-anchor:middle" type="_x0000_t120">
                                        <v:fill o:detectmouseclick="t" type="solid" color2="black"/>
                                        <v:stroke color="#c0504d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fillcolor="white" stroked="t" o:allowincell="t" style="position:absolute;margin-left:134.2pt;margin-top:6.15pt;width:14.35pt;height:14.35pt;mso-wrap-style:none;v-text-anchor:middle" type="_x0000_t120">
                                        <v:fill o:detectmouseclick="t" type="solid" color2="black"/>
                                        <v:stroke color="#c0504d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fillcolor="white" stroked="t" o:allowincell="t" style="position:absolute;margin-left:115.6pt;margin-top:6.15pt;width:14.35pt;height:14.35pt;mso-wrap-style:none;v-text-anchor:middle" type="_x0000_t120">
                                        <v:fill o:detectmouseclick="t" type="solid" color2="black"/>
                                        <v:stroke color="#c0504d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fillcolor="white" stroked="t" o:allowincell="t" style="position:absolute;margin-left:96.05pt;margin-top:6.15pt;width:14.35pt;height:14.35pt;mso-wrap-style:none;v-text-anchor:middle" type="_x0000_t120">
                                        <v:fill o:detectmouseclick="t" type="solid" color2="black"/>
                                        <v:stroke color="#c0504d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8105</wp:posOffset>
                      </wp:positionV>
                      <wp:extent cx="182880" cy="18288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6.15pt;width:14.35pt;height:14.35pt;mso-wrap-style:none;v-text-anchor:middle" type="_x0000_t120">
                      <v:fill o:detectmouseclick="t" type="solid" color2="black"/>
                      <v:stroke color="#c0504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78105</wp:posOffset>
                      </wp:positionV>
                      <wp:extent cx="182880" cy="18288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55pt;margin-top:6.15pt;width:14.35pt;height:14.35pt;mso-wrap-style:none;v-text-anchor:middle" type="_x0000_t120">
                      <v:fill o:detectmouseclick="t" type="solid" color2="black"/>
                      <v:stroke color="#c0504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78105</wp:posOffset>
                      </wp:positionV>
                      <wp:extent cx="182880" cy="18288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3pt;margin-top:6.15pt;width:14.35pt;height:14.35pt;mso-wrap-style:none;v-text-anchor:middle" type="_x0000_t120">
                      <v:fill o:detectmouseclick="t" type="solid" color2="black"/>
                      <v:stroke color="#c0504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78105</wp:posOffset>
                      </wp:positionV>
                      <wp:extent cx="182880" cy="18288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05pt;margin-top:6.15pt;width:14.35pt;height:14.35pt;mso-wrap-style:none;v-text-anchor:middle" type="_x0000_t120">
                      <v:fill o:detectmouseclick="t" type="solid" color2="black"/>
                      <v:stroke color="#c0504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78105</wp:posOffset>
                      </wp:positionV>
                      <wp:extent cx="182880" cy="18288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55pt;margin-top:6.15pt;width:14.35pt;height:14.35pt;mso-wrap-style:none;v-text-anchor:middle" type="_x0000_t120">
                      <v:fill o:detectmouseclick="t" type="solid" color2="black"/>
                      <v:stroke color="#c0504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78105</wp:posOffset>
                      </wp:positionV>
                      <wp:extent cx="182880" cy="18288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9pt;margin-top:6.15pt;width:14.35pt;height:14.35pt;mso-wrap-style:none;v-text-anchor:middle" type="_x0000_t120">
                      <v:fill o:detectmouseclick="t" type="solid" color2="black"/>
                      <v:stroke color="#c0504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78105</wp:posOffset>
                      </wp:positionV>
                      <wp:extent cx="182880" cy="18288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7pt;margin-top:6.15pt;width:14.35pt;height:14.35pt;mso-wrap-style:none;v-text-anchor:middle" type="_x0000_t120">
                      <v:fill o:detectmouseclick="t" type="solid" color2="black"/>
                      <v:stroke color="#c0504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78105</wp:posOffset>
                      </wp:positionV>
                      <wp:extent cx="182880" cy="18288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2pt;margin-top:6.15pt;width:14.35pt;height:14.35pt;mso-wrap-style:none;v-text-anchor:middle" type="_x0000_t120">
                      <v:fill o:detectmouseclick="t" type="solid" color2="black"/>
                      <v:stroke color="#c0504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78105</wp:posOffset>
                      </wp:positionV>
                      <wp:extent cx="182880" cy="18288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6pt;margin-top:6.15pt;width:14.35pt;height:14.35pt;mso-wrap-style:none;v-text-anchor:middle" type="_x0000_t120">
                      <v:fill o:detectmouseclick="t" type="solid" color2="black"/>
                      <v:stroke color="#c0504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78105</wp:posOffset>
                      </wp:positionV>
                      <wp:extent cx="182880" cy="18288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05pt;margin-top:6.15pt;width:14.35pt;height:14.35pt;mso-wrap-style:none;v-text-anchor:middle" type="_x0000_t120">
                      <v:fill o:detectmouseclick="t" type="solid" color2="black"/>
                      <v:stroke color="#c0504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ind w:left="1080"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ListParagrap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ListParagrap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swer: ____________</w:t>
            </w:r>
          </w:p>
          <w:p>
            <w:pPr>
              <w:pStyle w:val="ListParagrap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ListParagrap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reina has 6 crayons and gave 3 to Manny.  How many does she have now? </w:t>
            </w:r>
          </w:p>
          <w:p>
            <w:pPr>
              <w:pStyle w:val="ListParagraph"/>
              <w:ind w:left="108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tbl>
            <w:tblPr>
              <w:tblW w:w="2641" w:type="dxa"/>
              <w:jc w:val="left"/>
              <w:tblInd w:w="27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1"/>
            </w:tblGrid>
            <w:tr>
              <w:trPr>
                <w:trHeight w:val="521" w:hRule="atLeast"/>
              </w:trPr>
              <w:tc>
                <w:tcPr>
                  <w:tcW w:w="2641" w:type="dxa"/>
                  <w:tcBorders>
                    <w:top w:val="single" w:sz="4" w:space="0" w:color="943634"/>
                    <w:left w:val="single" w:sz="4" w:space="0" w:color="943634"/>
                    <w:bottom w:val="single" w:sz="4" w:space="0" w:color="943634"/>
                    <w:right w:val="single" w:sz="4" w:space="0" w:color="943634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Comic Sans MS" w:hAnsi="Comic Sans MS" w:cs="Comic Sans MS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53340</wp:posOffset>
                            </wp:positionH>
                            <wp:positionV relativeFrom="paragraph">
                              <wp:posOffset>45720</wp:posOffset>
                            </wp:positionV>
                            <wp:extent cx="182880" cy="182880"/>
                            <wp:effectExtent l="5080" t="5080" r="5715" b="5715"/>
                            <wp:wrapNone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76923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4.2pt;margin-top:3.6pt;width:14.35pt;height:14.35pt;mso-wrap-style:none;v-text-anchor:middle">
                            <v:fill o:detectmouseclick="t" type="solid" color2="black"/>
                            <v:stroke color="#76923c" weight="9360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291465</wp:posOffset>
                            </wp:positionH>
                            <wp:positionV relativeFrom="paragraph">
                              <wp:posOffset>45720</wp:posOffset>
                            </wp:positionV>
                            <wp:extent cx="182880" cy="182880"/>
                            <wp:effectExtent l="5080" t="5080" r="5715" b="5715"/>
                            <wp:wrapNone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76923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22.95pt;margin-top:3.6pt;width:14.35pt;height:14.35pt;mso-wrap-style:none;v-text-anchor:middle">
                            <v:fill o:detectmouseclick="t" type="solid" color2="black"/>
                            <v:stroke color="#76923c" weight="9360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560070</wp:posOffset>
                            </wp:positionH>
                            <wp:positionV relativeFrom="paragraph">
                              <wp:posOffset>45720</wp:posOffset>
                            </wp:positionV>
                            <wp:extent cx="182880" cy="182880"/>
                            <wp:effectExtent l="5080" t="5080" r="5715" b="5715"/>
                            <wp:wrapNone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76923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44.1pt;margin-top:3.6pt;width:14.35pt;height:14.35pt;mso-wrap-style:none;v-text-anchor:middle">
                            <v:fill o:detectmouseclick="t" type="solid" color2="black"/>
                            <v:stroke color="#76923c" weight="9360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815340</wp:posOffset>
                            </wp:positionH>
                            <wp:positionV relativeFrom="paragraph">
                              <wp:posOffset>45720</wp:posOffset>
                            </wp:positionV>
                            <wp:extent cx="182880" cy="182880"/>
                            <wp:effectExtent l="5080" t="5080" r="5715" b="5715"/>
                            <wp:wrapNone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76923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64.2pt;margin-top:3.6pt;width:14.35pt;height:14.35pt;mso-wrap-style:none;v-text-anchor:middle">
                            <v:fill o:detectmouseclick="t" type="solid" color2="black"/>
                            <v:stroke color="#76923c" weight="9360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1053465</wp:posOffset>
                            </wp:positionH>
                            <wp:positionV relativeFrom="paragraph">
                              <wp:posOffset>45720</wp:posOffset>
                            </wp:positionV>
                            <wp:extent cx="182880" cy="182880"/>
                            <wp:effectExtent l="5080" t="5080" r="5715" b="5715"/>
                            <wp:wrapNone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76923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82.95pt;margin-top:3.6pt;width:14.35pt;height:14.35pt;mso-wrap-style:none;v-text-anchor:middle">
                            <v:fill o:detectmouseclick="t" type="solid" color2="black"/>
                            <v:stroke color="#76923c" weight="9360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1329055</wp:posOffset>
                            </wp:positionH>
                            <wp:positionV relativeFrom="paragraph">
                              <wp:posOffset>45720</wp:posOffset>
                            </wp:positionV>
                            <wp:extent cx="182880" cy="182880"/>
                            <wp:effectExtent l="5080" t="5080" r="5715" b="5715"/>
                            <wp:wrapNone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1828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76923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104.65pt;margin-top:3.6pt;width:14.35pt;height:14.35pt;mso-wrap-style:none;v-text-anchor:middle">
                            <v:fill o:detectmouseclick="t" type="solid" color2="black"/>
                            <v:stroke color="#76923c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ListParagraph"/>
              <w:ind w:left="108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ListParagrap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swer: ____________</w:t>
            </w:r>
          </w:p>
          <w:p>
            <w:pPr>
              <w:pStyle w:val="ListParagrap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ListParagrap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mani has 8 books and she gave 5 to Alexis.  How many does she have now?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4790</wp:posOffset>
                      </wp:positionV>
                      <wp:extent cx="2754630" cy="323850"/>
                      <wp:effectExtent l="0" t="0" r="0" b="0"/>
                      <wp:wrapSquare wrapText="bothSides"/>
                      <wp:docPr id="6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463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38" w:type="dxa"/>
                                        <w:tcBorders>
                                          <w:top w:val="single" w:sz="4" w:space="0" w:color="943634"/>
                                          <w:left w:val="single" w:sz="4" w:space="0" w:color="943634"/>
                                          <w:bottom w:val="single" w:sz="4" w:space="0" w:color="943634"/>
                                          <w:right w:val="single" w:sz="4" w:space="0" w:color="94363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pt;height:25.5pt;mso-wrap-distance-left:9pt;mso-wrap-distance-right:9pt;mso-wrap-distance-top:0pt;mso-wrap-distance-bottom:0pt;margin-top:17.7pt;mso-position-vertical-relative:text;margin-left:107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</w:tblGrid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943634"/>
                                    <w:left w:val="single" w:sz="4" w:space="0" w:color="943634"/>
                                    <w:bottom w:val="single" w:sz="4" w:space="0" w:color="943634"/>
                                    <w:right w:val="single" w:sz="4" w:space="0" w:color="94363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pict>
                                      <v:shapetype id="_x0000_t7" coordsize="21600,21600" o:spt="7" adj="5400" path="m,21600l@1,l21600,l@4,21600xe">
                                        <v:stroke joinstyle="miter"/>
                                        <v:formulas>
                                          <v:f eqn="val 21600"/>
                                          <v:f eqn="val #0"/>
                                          <v:f eqn="prod 1 @1 2"/>
                                          <v:f eqn="sum width 0 @2"/>
                                          <v:f eqn="sum width 0 @1"/>
                                          <v:f eqn="prod @4 1 2"/>
                                          <v:f eqn="sum width 0 @5"/>
                                          <v:f eqn="prod 10800 @1 @0"/>
                                          <v:f eqn="prod 5 @1 @0"/>
                                          <v:f eqn="sum 1 @8 0"/>
                                          <v:f eqn="prod 1 @9 12"/>
                                          <v:f eqn="prod 100000 @10 1"/>
                                          <v:f eqn="sum width 0 @11"/>
                                          <v:f eqn="sum height 0 @11"/>
                                          <v:f eqn="prod height 10800 @1"/>
                                          <v:f eqn="val @14"/>
                                          <v:f eqn="sum height 0 @15"/>
                                        </v:formulas>
                                        <v:path gradientshapeok="t" o:connecttype="rect" textboxrect="@11,@11,@12,@13"/>
                                        <v:handles>
                                          <v:h position="@1,0"/>
                                        </v:handles>
                                      </v:shapetype>
                                      <v:shape id="shape_0" fillcolor="white" stroked="t" o:allowincell="t" style="position:absolute;margin-left:-1.2pt;margin-top:6.6pt;width:23.7pt;height:14.35pt;mso-wrap-style:none;v-text-anchor:middle" type="_x0000_t7">
                                        <v:fill o:detectmouseclick="t" type="solid" color2="black"/>
                                        <v:stroke color="#943634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fillcolor="white" stroked="t" o:allowincell="t" style="position:absolute;margin-left:24.75pt;margin-top:6.6pt;width:23.7pt;height:14.35pt;mso-wrap-style:none;v-text-anchor:middle" type="_x0000_t7">
                                        <v:fill o:detectmouseclick="t" type="solid" color2="black"/>
                                        <v:stroke color="#943634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fillcolor="white" stroked="t" o:allowincell="t" style="position:absolute;margin-left:48.5pt;margin-top:6.6pt;width:23.7pt;height:14.35pt;mso-wrap-style:none;v-text-anchor:middle" type="_x0000_t7">
                                        <v:fill o:detectmouseclick="t" type="solid" color2="black"/>
                                        <v:stroke color="#943634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fillcolor="white" stroked="t" o:allowincell="t" style="position:absolute;margin-left:72.25pt;margin-top:6.6pt;width:23.7pt;height:14.35pt;mso-wrap-style:none;v-text-anchor:middle" type="_x0000_t7">
                                        <v:fill o:detectmouseclick="t" type="solid" color2="black"/>
                                        <v:stroke color="#943634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fillcolor="white" stroked="t" o:allowincell="t" style="position:absolute;margin-left:96pt;margin-top:6.6pt;width:23.7pt;height:14.35pt;mso-wrap-style:none;v-text-anchor:middle" type="_x0000_t7">
                                        <v:fill o:detectmouseclick="t" type="solid" color2="black"/>
                                        <v:stroke color="#943634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fillcolor="white" stroked="t" o:allowincell="t" style="position:absolute;margin-left:168.15pt;margin-top:6.6pt;width:23.7pt;height:14.35pt;mso-wrap-style:none;v-text-anchor:middle" type="_x0000_t7">
                                        <v:fill o:detectmouseclick="t" type="solid" color2="black"/>
                                        <v:stroke color="#943634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fillcolor="white" stroked="t" o:allowincell="t" style="position:absolute;margin-left:144.4pt;margin-top:6.6pt;width:23.7pt;height:14.35pt;mso-wrap-style:none;v-text-anchor:middle" type="_x0000_t7">
                                        <v:fill o:detectmouseclick="t" type="solid" color2="black"/>
                                        <v:stroke color="#943634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fillcolor="white" stroked="t" o:allowincell="t" style="position:absolute;margin-left:120.65pt;margin-top:6.6pt;width:23.7pt;height:14.35pt;mso-wrap-style:none;v-text-anchor:middle" type="_x0000_t7">
                                        <v:fill o:detectmouseclick="t" type="solid" color2="black"/>
                                        <v:stroke color="#943634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83820</wp:posOffset>
                      </wp:positionV>
                      <wp:extent cx="301625" cy="182880"/>
                      <wp:effectExtent l="8255" t="5080" r="698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182880"/>
                              </a:xfrm>
                              <a:prstGeom prst="parallelogram">
                                <a:avLst>
                                  <a:gd name="adj" fmla="val 412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2pt;margin-top:6.6pt;width:23.7pt;height:14.35pt;mso-wrap-style:none;v-text-anchor:middle" type="_x0000_t7">
                      <v:fill o:detectmouseclick="t" type="solid" color2="black"/>
                      <v:stroke color="#943634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83820</wp:posOffset>
                      </wp:positionV>
                      <wp:extent cx="301625" cy="182880"/>
                      <wp:effectExtent l="8255" t="5080" r="698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182880"/>
                              </a:xfrm>
                              <a:prstGeom prst="parallelogram">
                                <a:avLst>
                                  <a:gd name="adj" fmla="val 412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75pt;margin-top:6.6pt;width:23.7pt;height:14.35pt;mso-wrap-style:none;v-text-anchor:middle" type="_x0000_t7">
                      <v:fill o:detectmouseclick="t" type="solid" color2="black"/>
                      <v:stroke color="#943634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83820</wp:posOffset>
                      </wp:positionV>
                      <wp:extent cx="301625" cy="182880"/>
                      <wp:effectExtent l="8255" t="5080" r="698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182880"/>
                              </a:xfrm>
                              <a:prstGeom prst="parallelogram">
                                <a:avLst>
                                  <a:gd name="adj" fmla="val 412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5pt;margin-top:6.6pt;width:23.7pt;height:14.35pt;mso-wrap-style:none;v-text-anchor:middle" type="_x0000_t7">
                      <v:fill o:detectmouseclick="t" type="solid" color2="black"/>
                      <v:stroke color="#943634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83820</wp:posOffset>
                      </wp:positionV>
                      <wp:extent cx="301625" cy="182880"/>
                      <wp:effectExtent l="8255" t="5080" r="698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182880"/>
                              </a:xfrm>
                              <a:prstGeom prst="parallelogram">
                                <a:avLst>
                                  <a:gd name="adj" fmla="val 412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25pt;margin-top:6.6pt;width:23.7pt;height:14.35pt;mso-wrap-style:none;v-text-anchor:middle" type="_x0000_t7">
                      <v:fill o:detectmouseclick="t" type="solid" color2="black"/>
                      <v:stroke color="#943634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83820</wp:posOffset>
                      </wp:positionV>
                      <wp:extent cx="301625" cy="182880"/>
                      <wp:effectExtent l="8255" t="5080" r="698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182880"/>
                              </a:xfrm>
                              <a:prstGeom prst="parallelogram">
                                <a:avLst>
                                  <a:gd name="adj" fmla="val 412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pt;margin-top:6.6pt;width:23.7pt;height:14.35pt;mso-wrap-style:none;v-text-anchor:middle" type="_x0000_t7">
                      <v:fill o:detectmouseclick="t" type="solid" color2="black"/>
                      <v:stroke color="#943634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35505</wp:posOffset>
                      </wp:positionH>
                      <wp:positionV relativeFrom="paragraph">
                        <wp:posOffset>83820</wp:posOffset>
                      </wp:positionV>
                      <wp:extent cx="301625" cy="182880"/>
                      <wp:effectExtent l="8255" t="5080" r="698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182880"/>
                              </a:xfrm>
                              <a:prstGeom prst="parallelogram">
                                <a:avLst>
                                  <a:gd name="adj" fmla="val 412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15pt;margin-top:6.6pt;width:23.7pt;height:14.35pt;mso-wrap-style:none;v-text-anchor:middle" type="_x0000_t7">
                      <v:fill o:detectmouseclick="t" type="solid" color2="black"/>
                      <v:stroke color="#943634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83820</wp:posOffset>
                      </wp:positionV>
                      <wp:extent cx="301625" cy="182880"/>
                      <wp:effectExtent l="8255" t="5080" r="698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182880"/>
                              </a:xfrm>
                              <a:prstGeom prst="parallelogram">
                                <a:avLst>
                                  <a:gd name="adj" fmla="val 412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4pt;margin-top:6.6pt;width:23.7pt;height:14.35pt;mso-wrap-style:none;v-text-anchor:middle" type="_x0000_t7">
                      <v:fill o:detectmouseclick="t" type="solid" color2="black"/>
                      <v:stroke color="#943634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83820</wp:posOffset>
                      </wp:positionV>
                      <wp:extent cx="301625" cy="182880"/>
                      <wp:effectExtent l="8255" t="5080" r="698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182880"/>
                              </a:xfrm>
                              <a:prstGeom prst="parallelogram">
                                <a:avLst>
                                  <a:gd name="adj" fmla="val 412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65pt;margin-top:6.6pt;width:23.7pt;height:14.35pt;mso-wrap-style:none;v-text-anchor:middle" type="_x0000_t7">
                      <v:fill o:detectmouseclick="t" type="solid" color2="black"/>
                      <v:stroke color="#943634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swer: 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tal:   /3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Mastery: 3/3)</w:t>
            </w:r>
          </w:p>
        </w:tc>
      </w:tr>
    </w:tbl>
    <w:p>
      <w:pPr>
        <w:pStyle w:val="Normal"/>
        <w:rPr>
          <w:rFonts w:ascii="Comic Sans MS" w:hAnsi="Comic Sans MS" w:cs="Comic Sans MS"/>
          <w:color w:val="943634"/>
          <w:sz w:val="32"/>
          <w:szCs w:val="32"/>
        </w:rPr>
      </w:pPr>
      <w:r>
        <w:rPr>
          <w:rFonts w:cs="Comic Sans MS" w:ascii="Comic Sans MS" w:hAnsi="Comic Sans MS"/>
          <w:color w:val="943634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943634"/>
          <w:sz w:val="32"/>
          <w:szCs w:val="32"/>
        </w:rPr>
      </w:pPr>
      <w:r>
        <w:rPr>
          <w:rFonts w:cs="Comic Sans MS" w:ascii="Comic Sans MS" w:hAnsi="Comic Sans MS"/>
          <w:color w:val="943634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3:12:00Z</dcterms:created>
  <dc:creator>jimrich</dc:creator>
  <dc:description/>
  <cp:keywords/>
  <dc:language>en-US</dc:language>
  <cp:lastModifiedBy>Whit</cp:lastModifiedBy>
  <dcterms:modified xsi:type="dcterms:W3CDTF">2007-03-31T03:12:00Z</dcterms:modified>
  <cp:revision>2</cp:revision>
  <dc:subject/>
  <dc:title>12</dc:title>
</cp:coreProperties>
</file>