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w:rPr>
          <w:rFonts w:cs="Arial" w:ascii="Comic Sans MS" w:hAnsi="Comic Sans MS"/>
          <w:sz w:val="16"/>
          <w:szCs w:val="16"/>
        </w:rPr>
        <w:t>Standard: K.N.11: Use and understand verbal ordinal terms, first to tent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irections: Show students the calendar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y- Point to th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First</w:t>
        <w:tab/>
        <w:tab/>
        <w:t>* Ninth</w:t>
        <w:tab/>
        <w:tab/>
        <w:t>* Fourth</w:t>
        <w:tab/>
        <w:t>* Seventh</w:t>
        <w:tab/>
        <w:t>* Secon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tal:   /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Mastery: 4/5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y- What day is this? (Point to a number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Third</w:t>
        <w:tab/>
        <w:tab/>
        <w:t>* Tenth</w:t>
        <w:tab/>
        <w:tab/>
        <w:t>* Fifth</w:t>
        <w:tab/>
        <w:tab/>
        <w:t>* Eighth</w:t>
        <w:tab/>
        <w:tab/>
        <w:t>* Sixth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N.11: Use and understand verbal ordinal terms, first to tenth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alend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52"/>
              <w:gridCol w:w="1202"/>
              <w:gridCol w:w="1525"/>
              <w:gridCol w:w="1286"/>
              <w:gridCol w:w="1066"/>
              <w:gridCol w:w="1276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Sunday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Monday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uesday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Wednesday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hursday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Frida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Saturday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7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4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7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1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8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1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:   /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astery: 4/5)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sz w:val="20"/>
          <w:szCs w:val="20"/>
        </w:rPr>
        <w:t>This assessment is best if completed orally in a one-on-one setting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2:00Z</dcterms:created>
  <dc:creator>jimrich</dc:creator>
  <dc:description/>
  <cp:keywords/>
  <dc:language>en-US</dc:language>
  <cp:lastModifiedBy>Whit</cp:lastModifiedBy>
  <dcterms:modified xsi:type="dcterms:W3CDTF">2007-03-31T03:12:00Z</dcterms:modified>
  <cp:revision>2</cp:revision>
  <dc:subject/>
  <dc:title>11</dc:title>
</cp:coreProperties>
</file>