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  <w:r>
        <w:rPr>
          <w:rFonts w:cs="Arial" w:ascii="Comic Sans MS" w:hAnsi="Comic Sans MS"/>
          <w:sz w:val="16"/>
          <w:szCs w:val="16"/>
        </w:rPr>
        <w:t xml:space="preserve"> Standard: K.N.7: Draw pictures or other informal symbols to represent a spoken number up to 10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Have students draw (or use manipulatives) to make the number spoken by the teach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Say-Put ___ cookies in the circ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: K.N.7: Draw pictures or other informal symbols to represent a spoken number up to 10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ounting Cook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w cookies in the circle for each numb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1120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t" style="position:absolute;margin-left:56pt;margin-top:5.2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4833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1.05pt;margin-top:1.4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4833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1.05pt;margin-top:1.4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Total:   /6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(Mastery: 5/6)</w:t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86435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4.05pt;margin-top:8.55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4833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1.05pt;margin-top:1.4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4833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1.05pt;margin-top:1.4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14:00Z</dcterms:created>
  <dc:creator>jimrich</dc:creator>
  <dc:description/>
  <cp:keywords/>
  <dc:language>en-US</dc:language>
  <cp:lastModifiedBy>Whit</cp:lastModifiedBy>
  <dcterms:modified xsi:type="dcterms:W3CDTF">2007-03-31T03:14:00Z</dcterms:modified>
  <cp:revision>2</cp:revision>
  <dc:subject/>
  <dc:title>7</dc:title>
</cp:coreProperties>
</file>