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 </w:t>
      </w:r>
      <w:r>
        <w:rPr>
          <w:rFonts w:cs="Arial" w:ascii="Comic Sans MS" w:hAnsi="Comic Sans MS"/>
          <w:sz w:val="16"/>
          <w:szCs w:val="16"/>
        </w:rPr>
        <w:t xml:space="preserve"> Standard: K.N.6: Represent collections with a finger pattern up to 10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represent a number using their fingers.  This activity should be done orally during a one-on-one assessment.  Circle the ones that they master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868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6: Represent collections with a finger pattern up to 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2.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3.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4.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5.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4/5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Teacher holds up fingers and students write down the number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6: Represent collections with a finger pattern up to 1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Finger Cou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_____________                                4. ______________                 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                                5. 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4/5)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4:00Z</dcterms:created>
  <dc:creator>jimrich</dc:creator>
  <dc:description/>
  <cp:keywords/>
  <dc:language>en-US</dc:language>
  <cp:lastModifiedBy>Whit</cp:lastModifiedBy>
  <dcterms:modified xsi:type="dcterms:W3CDTF">2007-03-31T03:14:00Z</dcterms:modified>
  <cp:revision>2</cp:revision>
  <dc:subject/>
  <dc:title>6</dc:title>
</cp:coreProperties>
</file>