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  <w:r>
        <w:rPr>
          <w:rFonts w:cs="Arial" w:ascii="Comic Sans MS" w:hAnsi="Comic Sans MS"/>
          <w:sz w:val="16"/>
          <w:szCs w:val="16"/>
        </w:rPr>
        <w:t xml:space="preserve"> Standard: K.N.5: Verbally count backwards from 10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y: Count back from 10 to 0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andard: K.N.5: Verbally count backwards from 10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         9          8          7          6          5          4          3          2          1          0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tal:   /1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Mastery: 11/11)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This assessment must be done orally in a one-on-one setting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richment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andard: K.N.5: Verbally count backwards from 10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    19    18    17    16    15    14    13    12    11    10    9    8    7    6    5     4     3     2     1     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tal:   /2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Mastery: 21/2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15:00Z</dcterms:created>
  <dc:creator>jimrich</dc:creator>
  <dc:description/>
  <cp:keywords/>
  <dc:language>en-US</dc:language>
  <cp:lastModifiedBy>Whit</cp:lastModifiedBy>
  <dcterms:modified xsi:type="dcterms:W3CDTF">2007-03-31T03:15:00Z</dcterms:modified>
  <cp:revision>2</cp:revision>
  <dc:subject/>
  <dc:title>5</dc:title>
</cp:coreProperties>
</file>