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sz w:val="16"/>
          <w:szCs w:val="16"/>
        </w:rPr>
      </w:pPr>
      <w:r>
        <w:rPr/>
        <w:t>3</w:t>
      </w:r>
      <w:r>
        <w:rPr>
          <w:rFonts w:cs="Arial" w:ascii="Comic Sans MS" w:hAnsi="Comic Sans MS"/>
          <w:sz w:val="16"/>
          <w:szCs w:val="16"/>
        </w:rPr>
        <w:t xml:space="preserve"> Standard: K.N.3: Numerically label a data set of 1 to 5.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rections: Have students count the amount in the circle and write the number below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tandard: K.N.3: Numerically label a data set of 1 to 5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me: ___________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Counting Cooki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unt the circles and write the numbe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2"/>
              <w:gridCol w:w="4313"/>
            </w:tblGrid>
            <w:tr>
              <w:trPr/>
              <w:tc>
                <w:tcPr>
                  <w:tcW w:w="431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711200</wp:posOffset>
                            </wp:positionH>
                            <wp:positionV relativeFrom="paragraph">
                              <wp:posOffset>66040</wp:posOffset>
                            </wp:positionV>
                            <wp:extent cx="1371600" cy="1371600"/>
                            <wp:effectExtent l="5080" t="5080" r="5715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1600" cy="13716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20" coordsize="21600,21600" o:spt="120" path="m,10800qy@7@8qx@9@10qy@11@12qx@13@14xe">
                            <v:stroke joinstyle="miter"/>
                            <v:formulas>
                              <v:f eqn="sumangle 0 45 0"/>
                              <v:f eqn="cos 10800 @0"/>
                              <v:f eqn="sin 10800 @0"/>
                              <v:f eqn="sum 10800 0 @1"/>
                              <v:f eqn="sum 10800 @1 0"/>
                              <v:f eqn="sum 10800 0 @2"/>
                              <v:f eqn="sum 10800 @2 0"/>
                              <v:f eqn="sum 10800 0 0"/>
                              <v:f eqn="sum 0 10800 10800"/>
                              <v:f eqn="sum 10800 @7 0"/>
                              <v:f eqn="sum 10800 @8 0"/>
                              <v:f eqn="sum 0 @9 10800"/>
                              <v:f eqn="sum 10800 @10 0"/>
                              <v:f eqn="sum 0 @11 10800"/>
                              <v:f eqn="sum 0 @12 10800"/>
                            </v:formulas>
                            <v:path gradientshapeok="t" o:connecttype="rect" textboxrect="@3,@5,@4,@6"/>
                          </v:shapetype>
                          <v:shape id="shape_0" fillcolor="white" stroked="t" o:allowincell="t" style="position:absolute;margin-left:56pt;margin-top:5.2pt;width:107.95pt;height:107.95pt;mso-wrap-style:square;v-text-anchor:top" type="_x0000_t12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1546860</wp:posOffset>
                            </wp:positionH>
                            <wp:positionV relativeFrom="paragraph">
                              <wp:posOffset>64135</wp:posOffset>
                            </wp:positionV>
                            <wp:extent cx="274320" cy="274320"/>
                            <wp:effectExtent l="5080" t="5080" r="5715" b="571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" cy="2743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21.8pt;margin-top:5.05pt;width:21.55pt;height:21.55pt;mso-wrap-style:none;v-text-anchor:middle" type="_x0000_t12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1005840</wp:posOffset>
                            </wp:positionH>
                            <wp:positionV relativeFrom="paragraph">
                              <wp:posOffset>143510</wp:posOffset>
                            </wp:positionV>
                            <wp:extent cx="274320" cy="274320"/>
                            <wp:effectExtent l="5080" t="5080" r="5715" b="571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" cy="2743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79.2pt;margin-top:11.3pt;width:21.55pt;height:21.55pt;mso-wrap-style:none;v-text-anchor:middle" type="_x0000_t12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1362710</wp:posOffset>
                            </wp:positionH>
                            <wp:positionV relativeFrom="paragraph">
                              <wp:posOffset>111760</wp:posOffset>
                            </wp:positionV>
                            <wp:extent cx="274320" cy="274320"/>
                            <wp:effectExtent l="5080" t="5080" r="5715" b="571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" cy="2743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07.3pt;margin-top:8.8pt;width:21.55pt;height:21.55pt;mso-wrap-style:none;v-text-anchor:middle" type="_x0000_t12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_______________________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 xml:space="preserve">----------------------------------- 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_______________________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65430</wp:posOffset>
                            </wp:positionH>
                            <wp:positionV relativeFrom="paragraph">
                              <wp:posOffset>88900</wp:posOffset>
                            </wp:positionV>
                            <wp:extent cx="1371600" cy="1371600"/>
                            <wp:effectExtent l="5080" t="5080" r="5715" b="571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1600" cy="13716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20.9pt;margin-top:7pt;width:107.95pt;height:107.95pt;mso-wrap-style:square;v-text-anchor:top" type="_x0000_t12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3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omic Sans MS" w:hAnsi="Comic Sans MS" w:cs="Comic Sans MS"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542925</wp:posOffset>
                            </wp:positionH>
                            <wp:positionV relativeFrom="paragraph">
                              <wp:posOffset>143510</wp:posOffset>
                            </wp:positionV>
                            <wp:extent cx="274320" cy="274320"/>
                            <wp:effectExtent l="5080" t="5080" r="5715" b="571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" cy="2743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42.75pt;margin-top:11.3pt;width:21.55pt;height:21.55pt;mso-wrap-style:none;v-text-anchor:middle" type="_x0000_t12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1005840</wp:posOffset>
                            </wp:positionH>
                            <wp:positionV relativeFrom="paragraph">
                              <wp:posOffset>114300</wp:posOffset>
                            </wp:positionV>
                            <wp:extent cx="274320" cy="274320"/>
                            <wp:effectExtent l="5080" t="5080" r="5715" b="571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" cy="2743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79.2pt;margin-top:9pt;width:21.55pt;height:21.55pt;mso-wrap-style:none;v-text-anchor:middle" type="_x0000_t12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omic Sans MS" w:hAnsi="Comic Sans MS" w:cs="Comic Sans MS"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___________________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------------------------------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___________________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265430</wp:posOffset>
                            </wp:positionH>
                            <wp:positionV relativeFrom="paragraph">
                              <wp:posOffset>88900</wp:posOffset>
                            </wp:positionV>
                            <wp:extent cx="1371600" cy="1371600"/>
                            <wp:effectExtent l="5080" t="5080" r="5715" b="571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1600" cy="13716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20.9pt;margin-top:7pt;width:107.95pt;height:107.95pt;mso-wrap-style:square;v-text-anchor:top" type="_x0000_t12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5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817245</wp:posOffset>
                            </wp:positionH>
                            <wp:positionV relativeFrom="paragraph">
                              <wp:posOffset>17780</wp:posOffset>
                            </wp:positionV>
                            <wp:extent cx="274320" cy="274320"/>
                            <wp:effectExtent l="5080" t="5080" r="5715" b="571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" cy="2743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64.35pt;margin-top:1.4pt;width:21.55pt;height:21.55pt;mso-wrap-style:none;v-text-anchor:middle" type="_x0000_t12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right"/>
                    <w:rPr>
                      <w:rFonts w:ascii="Comic Sans MS" w:hAnsi="Comic Sans MS" w:cs="Comic Sans MS"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817245</wp:posOffset>
                            </wp:positionH>
                            <wp:positionV relativeFrom="paragraph">
                              <wp:posOffset>157480</wp:posOffset>
                            </wp:positionV>
                            <wp:extent cx="274320" cy="274320"/>
                            <wp:effectExtent l="5080" t="5080" r="5715" b="571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" cy="2743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64.35pt;margin-top:12.4pt;width:21.55pt;height:21.55pt;mso-wrap-style:none;v-text-anchor:middle" type="_x0000_t12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1272540</wp:posOffset>
                            </wp:positionH>
                            <wp:positionV relativeFrom="paragraph">
                              <wp:posOffset>157480</wp:posOffset>
                            </wp:positionV>
                            <wp:extent cx="274320" cy="274320"/>
                            <wp:effectExtent l="5080" t="5080" r="5715" b="571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" cy="2743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00.2pt;margin-top:12.4pt;width:21.55pt;height:21.55pt;mso-wrap-style:none;v-text-anchor:middle" type="_x0000_t12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374015</wp:posOffset>
                            </wp:positionH>
                            <wp:positionV relativeFrom="paragraph">
                              <wp:posOffset>157480</wp:posOffset>
                            </wp:positionV>
                            <wp:extent cx="274320" cy="274320"/>
                            <wp:effectExtent l="5080" t="5080" r="5715" b="571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" cy="2743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29.45pt;margin-top:12.4pt;width:21.55pt;height:21.55pt;mso-wrap-style:none;v-text-anchor:middle" type="_x0000_t12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omic Sans MS" w:hAnsi="Comic Sans MS" w:cs="Comic Sans MS"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817245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274320" cy="274320"/>
                            <wp:effectExtent l="5080" t="5080" r="5715" b="571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" cy="2743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64.35pt;margin-top:1.8pt;width:21.55pt;height:21.55pt;mso-wrap-style:none;v-text-anchor:middle" type="_x0000_t12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___________________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------------------------------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___________________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Total:   /6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(Mastery: 5/6)</w:t>
                  </w:r>
                </w:p>
              </w:tc>
              <w:tc>
                <w:tcPr>
                  <w:tcW w:w="431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  <w:u w:val="single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  <w:u w:val="singl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686435</wp:posOffset>
                            </wp:positionH>
                            <wp:positionV relativeFrom="paragraph">
                              <wp:posOffset>108585</wp:posOffset>
                            </wp:positionV>
                            <wp:extent cx="1371600" cy="1371600"/>
                            <wp:effectExtent l="5080" t="5080" r="5715" b="571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1600" cy="13716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54.05pt;margin-top:8.55pt;width:107.95pt;height:107.95pt;mso-wrap-style:square;v-text-anchor:top" type="_x0000_t12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956945</wp:posOffset>
                            </wp:positionH>
                            <wp:positionV relativeFrom="paragraph">
                              <wp:posOffset>64770</wp:posOffset>
                            </wp:positionV>
                            <wp:extent cx="274320" cy="274320"/>
                            <wp:effectExtent l="5080" t="5080" r="5715" b="5715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" cy="2743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75.35pt;margin-top:5.1pt;width:21.55pt;height:21.55pt;mso-wrap-style:none;v-text-anchor:middle" type="_x0000_t12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393190</wp:posOffset>
                            </wp:positionH>
                            <wp:positionV relativeFrom="paragraph">
                              <wp:posOffset>64770</wp:posOffset>
                            </wp:positionV>
                            <wp:extent cx="274320" cy="274320"/>
                            <wp:effectExtent l="5080" t="5080" r="5715" b="5715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" cy="2743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09.7pt;margin-top:5.1pt;width:21.55pt;height:21.55pt;mso-wrap-style:none;v-text-anchor:middle" type="_x0000_t12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470025</wp:posOffset>
                            </wp:positionH>
                            <wp:positionV relativeFrom="paragraph">
                              <wp:posOffset>147955</wp:posOffset>
                            </wp:positionV>
                            <wp:extent cx="274320" cy="274320"/>
                            <wp:effectExtent l="5080" t="5080" r="5715" b="5715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" cy="2743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15.75pt;margin-top:11.65pt;width:21.55pt;height:21.55pt;mso-wrap-style:none;v-text-anchor:middle" type="_x0000_t12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999490</wp:posOffset>
                            </wp:positionH>
                            <wp:positionV relativeFrom="paragraph">
                              <wp:posOffset>147320</wp:posOffset>
                            </wp:positionV>
                            <wp:extent cx="274320" cy="274320"/>
                            <wp:effectExtent l="5080" t="5080" r="5715" b="5715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" cy="2743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78.7pt;margin-top:11.6pt;width:21.55pt;height:21.55pt;mso-wrap-style:none;v-text-anchor:middle" type="_x0000_t12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_____________________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---------------------------------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______________________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648335</wp:posOffset>
                            </wp:positionH>
                            <wp:positionV relativeFrom="paragraph">
                              <wp:posOffset>17780</wp:posOffset>
                            </wp:positionV>
                            <wp:extent cx="1371600" cy="1371600"/>
                            <wp:effectExtent l="5080" t="5080" r="5715" b="5715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1600" cy="13716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51.05pt;margin-top:1.4pt;width:107.95pt;height:107.95pt;mso-wrap-style:square;v-text-anchor:top" type="_x0000_t12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4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1231265</wp:posOffset>
                            </wp:positionH>
                            <wp:positionV relativeFrom="paragraph">
                              <wp:posOffset>114300</wp:posOffset>
                            </wp:positionV>
                            <wp:extent cx="274320" cy="274320"/>
                            <wp:effectExtent l="5080" t="5080" r="5715" b="5715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" cy="2743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96.95pt;margin-top:9pt;width:21.55pt;height:21.55pt;mso-wrap-style:none;v-text-anchor:middle" type="_x0000_t12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2" w:leader="none"/>
                    </w:tabs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2" w:leader="none"/>
                    </w:tabs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2" w:leader="none"/>
                    </w:tabs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--------------------------------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2" w:leader="none"/>
                    </w:tabs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2" w:leader="none"/>
                    </w:tabs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2" w:leader="none"/>
                    </w:tabs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2" w:leader="none"/>
                    </w:tabs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2" w:leader="none"/>
                    </w:tabs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2" w:leader="none"/>
                    </w:tabs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2" w:leader="none"/>
                    </w:tabs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575310</wp:posOffset>
                            </wp:positionH>
                            <wp:positionV relativeFrom="paragraph">
                              <wp:posOffset>41910</wp:posOffset>
                            </wp:positionV>
                            <wp:extent cx="1371600" cy="1371600"/>
                            <wp:effectExtent l="5080" t="5080" r="5715" b="5715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1600" cy="13716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45.3pt;margin-top:3.3pt;width:107.95pt;height:107.95pt;mso-wrap-style:square;v-text-anchor:top" type="_x0000_t12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Comic Sans MS" w:cs="Comic Sans MS" w:ascii="Comic Sans MS" w:hAnsi="Comic Sans MS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6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omic Sans MS" w:hAnsi="Comic Sans MS" w:cs="Comic Sans MS"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omic Sans MS" w:hAnsi="Comic Sans MS" w:cs="Comic Sans MS"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___________________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------------------------------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eastAsia="Comic Sans MS" w:cs="Comic Sans MS" w:ascii="Comic Sans MS" w:hAnsi="Comic Sans MS"/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___________________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3:16:00Z</dcterms:created>
  <dc:creator>jimrich</dc:creator>
  <dc:description/>
  <cp:keywords/>
  <dc:language>en-US</dc:language>
  <cp:lastModifiedBy>Whit</cp:lastModifiedBy>
  <dcterms:modified xsi:type="dcterms:W3CDTF">2007-03-31T03:16:00Z</dcterms:modified>
  <cp:revision>2</cp:revision>
  <dc:subject/>
  <dc:title>3</dc:title>
</cp:coreProperties>
</file>