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>
          <w:rFonts w:cs="Arial" w:ascii="Comic Sans MS" w:hAnsi="Comic Sans MS"/>
          <w:sz w:val="16"/>
          <w:szCs w:val="16"/>
        </w:rPr>
        <w:t xml:space="preserve"> Standard: K.N.2: Count out (produce) a collection of a specified size 1 to 10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Give students a circle and 12 counting bears.  Give students a number and have them put that many bears in the circ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This assessment should be done orally in a one-on-one setting.  Once students have developed the skills of writing numbers this activity can be reassessed along with standards 3, 7, 8, and 9 of the number sense stran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This assessment works well if paired with the assessment for standard 1 of the number sense stra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Say-Put __ bears in the circle. (Circle the correct responses.)</w:t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755"/>
        <w:gridCol w:w="2645"/>
      </w:tblGrid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2: Count out (produce) a collection of a specified size 1 to 10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           7                2                  5            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:   /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4/5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6:00Z</dcterms:created>
  <dc:creator>jimrich</dc:creator>
  <dc:description/>
  <cp:keywords/>
  <dc:language>en-US</dc:language>
  <cp:lastModifiedBy>Whit</cp:lastModifiedBy>
  <dcterms:modified xsi:type="dcterms:W3CDTF">2007-03-31T03:16:00Z</dcterms:modified>
  <cp:revision>2</cp:revision>
  <dc:subject/>
  <dc:title>2</dc:title>
</cp:coreProperties>
</file>