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indergarten Everyday Math Standards Aligned to State Stand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rt aligns the Everyday Math guidepost skills to the state standards.  It goes in order of the guideposts.  Not all guidepost skills and state standards alig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lank spaces mean that there are no kindergarten standards that align to the EDM sk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Standards in purple font designate first grade standards that offer enrichment to kindergarten curricul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Standards in blue designate process standards rather than cont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e/Developing and Stand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epost 1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10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numbers 0-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6: Represent collections with a finger pattern up to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8: Draw pictures or other informal symbols to represent how many in a collection up to 1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lengths, matching end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M.1: Name, discuss, and compare attributes of length (longer than, shorter than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M.2: Compare the length of two objects by representing each length with string or a paper str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G.2: Sort groups of objects by size and size order (increasing and decreasing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Recognize a penny and know its valu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M.4: Know vocabulary and recognize coins (penny, nickel, dime, quarter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 one-to-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1: Count the items in a collection and know the last counting word tells how many items are in the collection (1 to 1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2: Count out (produce) a collection of a specified size 1 to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post 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10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numbers 1-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6: Represent collections with a finger pattern up to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8: Draw pictures or other informal symbols to represent how many in a collection up to 1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and name a triangle, square, circle, and rectangl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G.1: Describe characteristics and relationships of geometric objects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simple examples of symmetr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G.3: Explore vertical and horizontal orientation of objects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G.4: Manipulate two- and three- dimensional shapes to explore symmet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post 3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12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each “teen” number as 10 + a digi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Use concepts of greater and less to find a “mystery number”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N.22: Use the words higher, lower, greater, and less to compare two numb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Read and record amounts of pennies using the cent sig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 xml:space="preserve">1.M.4: Know vocabulary and recognize coins (penny, nickel, dime, quarter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M.5: Recognize the cent notation as ¢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e, continue, and copy pattern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A.1: Use a variety of manipulatives to create patterns using attributes of color, size, or shap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A.2: Recognize, describe, extend, and create patterns that repeat (e.g., ABABAB or ABAABAAAB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post 4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numbers 0-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3: Numerically label a data set of 1 to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9: Write numbers 1-10 to represent a collec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15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Skip count by 2s, 5s, and 10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 xml:space="preserve">1.N.5: Skip count by 10’s to 100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 xml:space="preserve">1.N.6: Skip count by 5’s to 5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N.7: Skip count by 2’s to 2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with a calculat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using a variety of measuring tool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M.1: Name, discuss, and compare attributes of length (longer than, shorter than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M.2: Compare the length of two objects by representing each length with string or a paper stri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Identify a dime and a nicke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M.4: Know vocabulary and recognize coins (penny, nickel, dime, quarter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elling change-to-more (addition) number stori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10: Visually determine how many more or less, and then using the verbal counting sequence, match and count 1-10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12: Solve and create addition and subtraction verbal word problems (use counting-based strategies, such as counting on and to ten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13: Determine sums and differences by various mea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graph outcomes with the grou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10: Visually determine how many more or less, and then using verbal counting sequence, match and count 1-10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S.1: Gather data in response to questions posed by the teacher and stude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S.2: Help to make simple pictographs for quantities up to 10, where one picture represents 1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S.4: Represent data using manipul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S.5: Identify more, less, and same amounts from pictographs or concrete mode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post 5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15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Count tally mark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4F81BD"/>
                <w:sz w:val="22"/>
                <w:szCs w:val="22"/>
              </w:rPr>
              <w:t>K.R.5: Use objects to show and understand mathematical phenomena</w:t>
            </w:r>
            <w:r>
              <w:rPr>
                <w:rFonts w:eastAsia="Calibri;Century Gothic" w:cs="Arial" w:ascii="Arial" w:hAnsi="Arial"/>
                <w:bCs/>
                <w:color w:val="4F81BD"/>
                <w:sz w:val="22"/>
                <w:szCs w:val="22"/>
              </w:rPr>
              <w:t xml:space="preserve"> </w:t>
            </w:r>
            <w:r>
              <w:rPr>
                <w:rFonts w:eastAsia="Calibri;Century Gothic" w:cs="Arial" w:ascii="Arial" w:hAnsi="Arial"/>
                <w:color w:val="4F81BD"/>
                <w:sz w:val="22"/>
                <w:szCs w:val="22"/>
              </w:rPr>
              <w:t>(e.g., draw pictures to show a story problem, show number value using fingers on your hand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Count on, varying the starting poi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N.8: Verbally count from a number other one by 1’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Identify a quart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M.4: Know vocabulary and recognize coins (penny, nickel, dime, quarter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post 6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N.4: Count by 1’s to 10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20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ime to the nearest hour on an analog cloc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M.3: Relate specific times such as morning, noon, afternoon, and evening to activities and absence or presence of dayligh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M.8: Tell time to the hour, using both digital and analog cloc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M.9: Know the days of the week and months of the year in sequ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M.10: Classify months and connect to seasons and other even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elling change-to-less (subtraction) stori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10: Visually determine how many more or less, and then using the verbal counting sequence, match and count 1-10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12: Solve and create addition and subtraction verbal word problems (use counting-based strategies, such as counting on and to ten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13: Determine sums and differences by various mea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nd continue three-part pattern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A.1: Use a variety of manipulatives to create patterns using attributes of color, size, or shap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A.2: Recognize, describe, extend, and create patterns that repeat (e.g., ABABAB or ABAABAAAB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post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forward from 0-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4: Verbally count by 1’s to 20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N.4: Count by 1’s to 10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 from 20-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5: Verbally count backwards from 1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Skip count by 2s, 5s, 10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 xml:space="preserve">1.N.5: Skip count by 10’s to 100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 xml:space="preserve">1.N.6: Skip count by 5’s to 5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;Century Gothic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N.7: Skip count by 2’s to 2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numbers from 0-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.6: Represent collections with a finger pattern up to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N.8: Draw pictures or other informal symbols to represent how many in a collection up to 10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3-digit numbe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and understand 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 time (on analog clocks) using the hour hand onl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M.3: Relate specific times such as morning, noon, afternoon, and evening to activities and absence or presence of dayligh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M.8: Tell time to the hour, using both digital and analog cloc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M.9: Know the days of the week and months of the year in sequ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8064A2"/>
                <w:sz w:val="22"/>
                <w:szCs w:val="22"/>
              </w:rPr>
              <w:t>1.M.10: Classify months and connect to seasons and other even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 the value of a penny, nickel, and dime; recognize a quart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64A2"/>
                <w:sz w:val="22"/>
                <w:szCs w:val="22"/>
              </w:rPr>
            </w:pPr>
            <w:r>
              <w:rPr>
                <w:rFonts w:cs="Arial" w:ascii="Arial" w:hAnsi="Arial"/>
                <w:color w:val="8064A2"/>
                <w:sz w:val="22"/>
                <w:szCs w:val="22"/>
              </w:rPr>
              <w:t>1.M.4: Know vocabulary and recognize coins (penny, nickel, dime, quarter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play “What’s my rule?” gam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;Century Gothic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25:00Z</dcterms:created>
  <dc:creator>btester</dc:creator>
  <dc:description/>
  <cp:keywords/>
  <dc:language>en-US</dc:language>
  <cp:lastModifiedBy>lludwinski</cp:lastModifiedBy>
  <dcterms:modified xsi:type="dcterms:W3CDTF">2007-05-09T20:22:00Z</dcterms:modified>
  <cp:revision>3</cp:revision>
  <dc:subject/>
  <dc:title>PK-2 EDM or Standard</dc:title>
</cp:coreProperties>
</file>