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880"/>
        <w:gridCol w:w="28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15" cy="18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0815" cy="182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0815" cy="182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0815" cy="182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15" cy="182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0815" cy="182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0815" cy="182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15" cy="182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0815" cy="182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15" cy="182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love  Dora  the  Explo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gnizable, but not exaggerated, spaces between every wor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 love   DoratheExplo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gnizable spaces between most words, with lack of spaces generally applying to words that sound like one but are multip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ve       DoratheExplo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gnizable spaces at some points with seemingly little logic behind location of spa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veDoratheExplo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paces in writin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Dora the Explo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priate capitalization at the beginning of each sentence and with proper nou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dora the explo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priate capitalization at the beginning of a sentence and with the word I; no other capitaliz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Dora The Explo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italization at the beginning of every new word in a senten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DORA THE EXPLO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 </w:t>
            </w:r>
          </w:p>
          <w:p>
            <w:pPr>
              <w:pStyle w:val="Normal"/>
              <w:rPr/>
            </w:pPr>
            <w:r>
              <w:rPr/>
              <w:t>i love dora the explo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>I LovE Dora tHe explo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ck of any appropriate capitalization (i.e. all words are capitalized, all are lowercase, or there is a complete mixture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Dora the Explore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priate punctuation in the right spot and conveying appropriate emotions, even across multiple senten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Dora the Explo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ple punctuation at the end of every sentence (i.e. a period at the end of each complete sentence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Love. Dora. The. Explor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>I love Dora.</w:t>
            </w:r>
          </w:p>
          <w:p>
            <w:pPr>
              <w:pStyle w:val="Normal"/>
              <w:rPr/>
            </w:pPr>
            <w:r>
              <w:rPr/>
              <w:t>the Explo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mpts at using punctuation, but not used correctly (i.e. at the end of every word; at the end of every line of text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Dora the Explo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punctuation.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n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uv Dora the Xplor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ing, middle and ending sounds represented for every wor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v Da the x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ginning and middle </w:t>
            </w:r>
            <w:r>
              <w:rPr>
                <w:b/>
              </w:rPr>
              <w:t>or</w:t>
            </w:r>
            <w:r>
              <w:rPr/>
              <w:t xml:space="preserve"> ending sounds represented for every wor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 d t 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ing sounds represented for every wor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jbpjdjtw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ndom letter string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e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Dora the Explorer. She has fun adventures. She uses great ma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+ sentences/page of writing (with proper punctuation, capitalization, and spacing) in </w:t>
            </w:r>
            <w:r>
              <w:rPr>
                <w:b/>
              </w:rPr>
              <w:t>non-list</w:t>
            </w:r>
            <w:r>
              <w:rPr/>
              <w:t xml:space="preserve"> form (meaning new sentences begin immediately after the previous sentence, regardless of where that is on a line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Dora the Explorer. She has fun adven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entences/page of writing (with proper punctuation, capitalization, and spaci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Dora the Explo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entence/page of writing (with proper punctuation, capitalization, and spaci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 Dora Explo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full sent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Kindergarten Writing Rubric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3:00Z</dcterms:created>
  <dc:creator>Marguerite Katherine Lembo</dc:creator>
  <dc:description/>
  <cp:keywords/>
  <dc:language>en-US</dc:language>
  <cp:lastModifiedBy>Marguerite Katherine Lembo</cp:lastModifiedBy>
  <dcterms:modified xsi:type="dcterms:W3CDTF">2007-03-31T20:31:00Z</dcterms:modified>
  <cp:revision>22</cp:revision>
  <dc:subject/>
  <dc:title> </dc:title>
</cp:coreProperties>
</file>