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d Families Assessmen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We have been working very hard and learning different word families that help us when we read. I want you to read these sentences and use what you know about our word families to help you read it. If you come to a tricky word, try it out. If you still cannot read it, you may ask me for the answer.”* </w:t>
      </w:r>
      <w:r>
        <w:rPr/>
        <w:t xml:space="preserve">Present the word family sentence sheet (below) to the student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reads the word family word correctly. Score 0 points for an incorrect response. (For #4, there is a total possibility of 2 points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dentifying and reading word famil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 ra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 ma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 bra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 cat, fat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2 pts)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 ha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6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  <w:highlight w:val="yellow"/>
        </w:rPr>
        <w:t xml:space="preserve">Sentence Sheet: </w:t>
      </w:r>
      <w:r>
        <w:rPr>
          <w:b/>
          <w:sz w:val="48"/>
          <w:szCs w:val="48"/>
          <w:highlight w:val="yellow"/>
        </w:rPr>
        <w:t xml:space="preserve">-at </w:t>
      </w:r>
      <w:r>
        <w:rPr>
          <w:sz w:val="48"/>
          <w:szCs w:val="48"/>
          <w:highlight w:val="yellow"/>
        </w:rPr>
        <w:t>word family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Write this on the back of the sheet when it is printed for student assessment so that the heading does not give away which word family they are looking for. </w:t>
      </w:r>
      <w:r>
        <w:rPr>
          <w:i/>
          <w:sz w:val="28"/>
          <w:szCs w:val="28"/>
        </w:rPr>
        <w:t xml:space="preserve">Also, </w:t>
      </w:r>
      <w:r>
        <w:rPr>
          <w:sz w:val="28"/>
          <w:szCs w:val="28"/>
        </w:rPr>
        <w:t>for Sentence #5, note that since “that” is a sight word, it does not count as a word family word. It should be recognized automatically and not taught as one that should be sounded out.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I see a rat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The mat is her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He is a bra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The cat is so fat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I want that h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23:00Z</dcterms:created>
  <dc:creator>Marguerite Katherine Lembo</dc:creator>
  <dc:description/>
  <cp:keywords/>
  <dc:language>en-US</dc:language>
  <cp:lastModifiedBy>Marguerite Katherine Lembo</cp:lastModifiedBy>
  <dcterms:modified xsi:type="dcterms:W3CDTF">2007-03-31T20:23:00Z</dcterms:modified>
  <cp:revision>2</cp:revision>
  <dc:subject/>
  <dc:title>Word Families Assessment Sheet</dc:title>
</cp:coreProperties>
</file>