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honemic Awareness</w:t>
      </w:r>
    </w:p>
    <w:p>
      <w:pPr>
        <w:pStyle w:val="Normal"/>
        <w:jc w:val="center"/>
        <w:rPr/>
      </w:pPr>
      <w:r>
        <w:rPr/>
        <w:t>Phoneme Substitution – Ending Sou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s:</w:t>
        <w:tab/>
        <w:t>Student Record Sheet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Directions:</w:t>
        <w:tab/>
        <w:t xml:space="preserve">The teacher says, </w:t>
      </w:r>
      <w:r>
        <w:rPr>
          <w:b/>
        </w:rPr>
        <w:t xml:space="preserve">“I want you to listen carefully to the words that I say and tell me what new word you get when you change one of its sounds. Listen very closely to the words and sounds that I say. Watch me try. The word is </w:t>
      </w:r>
      <w:r>
        <w:rPr/>
        <w:t xml:space="preserve">“rug.” </w:t>
      </w:r>
      <w:r>
        <w:rPr>
          <w:b/>
        </w:rPr>
        <w:t>If I change the</w:t>
      </w:r>
      <w:r>
        <w:rPr/>
        <w:t xml:space="preserve"> /g/ </w:t>
      </w:r>
      <w:r>
        <w:rPr>
          <w:b/>
        </w:rPr>
        <w:t>to</w:t>
      </w:r>
      <w:r>
        <w:rPr/>
        <w:t xml:space="preserve"> /n/, </w:t>
      </w:r>
      <w:r>
        <w:rPr>
          <w:b/>
        </w:rPr>
        <w:t>I get the word</w:t>
      </w:r>
      <w:r>
        <w:rPr/>
        <w:t xml:space="preserve"> “run.”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Administer </w:t>
      </w:r>
      <w:r>
        <w:rPr>
          <w:u w:val="single"/>
        </w:rPr>
        <w:t>both</w:t>
      </w:r>
      <w:r>
        <w:rPr/>
        <w:t xml:space="preserve"> practice items, and then administer </w:t>
      </w:r>
      <w:r>
        <w:rPr>
          <w:u w:val="single"/>
        </w:rPr>
        <w:t>all</w:t>
      </w:r>
      <w:r>
        <w:rPr/>
        <w:t xml:space="preserve"> of the task items below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/>
        <w:t>Practice:</w:t>
        <w:tab/>
        <w:t>For the practice items, refer to the directions given above.  For the practice items only, if the child does not correctly substitute sounds, provide them with the answer.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Practice Item #1:</w:t>
        <w:tab/>
        <w:t>The word is “cat.” Change the /t/ to /b/.  [cab]</w:t>
      </w:r>
    </w:p>
    <w:p>
      <w:pPr>
        <w:pStyle w:val="Normal"/>
        <w:rPr/>
      </w:pPr>
      <w:r>
        <w:rPr/>
        <w:tab/>
        <w:tab/>
        <w:t>Practice Item #2:</w:t>
        <w:tab/>
        <w:t>The word is “mat.” Change the /t/ to /n/. [man]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Scoring:</w:t>
        <w:tab/>
        <w:t>Score 1 point if the student says the word correctly.  Score 0 points for an incorrect response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Phoneme Categorization – Which word does not belong (based on initial sound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core</w:t>
            </w:r>
          </w:p>
          <w:p>
            <w:pPr>
              <w:pStyle w:val="Normal"/>
              <w:jc w:val="center"/>
              <w:rPr/>
            </w:pPr>
            <w:r>
              <w:rPr/>
              <w:t>[0, 1]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[Remember, listen carefully to each word as I say it.]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Big; /g/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/t/     [bit]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Tub; /b/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/g/    [tug]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Run; /n/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/b/    [rub]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Lamp; /p/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/d/   [land]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weet; /t/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/p/   [sweep]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 CORRECT:</w:t>
            </w:r>
          </w:p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/>
              <w:t>[5 possible]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te: If a student does not attain the required 4 points the first time that they are assessed on this sheet, go on to the next page and include your own sets of 4 words, 1 of which should have a </w:t>
      </w:r>
      <w:r>
        <w:rPr>
          <w:b/>
        </w:rPr>
        <w:t>different</w:t>
      </w:r>
      <w:r>
        <w:rPr/>
        <w:t xml:space="preserve"> beginning sound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Phoneme Categorization – Which word does not belong (based on initial sound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core</w:t>
            </w:r>
          </w:p>
          <w:p>
            <w:pPr>
              <w:pStyle w:val="Normal"/>
              <w:jc w:val="center"/>
              <w:rPr/>
            </w:pPr>
            <w:r>
              <w:rPr/>
              <w:t>[0, 1]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[Remember, listen carefully to each word as I say it.]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rFonts w:eastAsia="Times" w:cs="Times" w:ascii="Times" w:hAnsi="Times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rFonts w:eastAsia="Times" w:cs="Times" w:ascii="Times" w:hAnsi="Times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rFonts w:eastAsia="Times" w:cs="Times" w:ascii="Times" w:hAnsi="Times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rFonts w:eastAsia="Times" w:cs="Times" w:ascii="Times" w:hAnsi="Times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 CORRECT:</w:t>
            </w:r>
          </w:p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/>
              <w:t>[5 possible]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rPr/>
    </w:pPr>
    <w:r>
      <w:rPr>
        <w:b/>
      </w:rPr>
      <w:t xml:space="preserve">Standard Addressed: </w:t>
    </w:r>
    <w:r>
      <w:rPr/>
      <w:t>Phonological and Phonemic Awareness Literacy Competency - Substitute one phoneme for another to make a new word ("The word is rug. Change /g/ to /n/. What is the new word?")—Phoneme Substitut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4:10:00Z</dcterms:created>
  <dc:creator>Marguerite Katherine Lembo</dc:creator>
  <dc:description/>
  <cp:keywords/>
  <dc:language>en-US</dc:language>
  <cp:lastModifiedBy>Marguerite Katherine Lembo</cp:lastModifiedBy>
  <dcterms:modified xsi:type="dcterms:W3CDTF">2007-03-31T21:01:00Z</dcterms:modified>
  <cp:revision>5</cp:revision>
  <dc:subject/>
  <dc:title/>
</cp:coreProperties>
</file>