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Substitution – Beginning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 and tell me what new word you get when you change one of its sounds. Listen very closely to the words and sounds that I say. Watch me try. The word is </w:t>
      </w:r>
      <w:r>
        <w:rPr/>
        <w:t xml:space="preserve">“top” </w:t>
      </w:r>
      <w:r>
        <w:rPr>
          <w:b/>
        </w:rPr>
        <w:t xml:space="preserve">and I change the </w:t>
      </w:r>
      <w:r>
        <w:rPr/>
        <w:t xml:space="preserve">/t/ </w:t>
      </w:r>
      <w:r>
        <w:rPr>
          <w:b/>
        </w:rPr>
        <w:t xml:space="preserve">to </w:t>
      </w:r>
      <w:r>
        <w:rPr/>
        <w:t xml:space="preserve">/m/, </w:t>
      </w:r>
      <w:r>
        <w:rPr>
          <w:b/>
        </w:rPr>
        <w:t xml:space="preserve">the word is </w:t>
      </w:r>
      <w:r>
        <w:rPr/>
        <w:t xml:space="preserve">“mop.”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substitute sounds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The word is “pail.” Change the /p/ to /m/. [mail]</w:t>
      </w:r>
    </w:p>
    <w:p>
      <w:pPr>
        <w:pStyle w:val="Normal"/>
        <w:rPr/>
      </w:pPr>
      <w:r>
        <w:rPr/>
        <w:tab/>
        <w:tab/>
        <w:t>Practice Item #2:</w:t>
        <w:tab/>
        <w:t>The word is “boy.” Change the /b/ to /t/.  [toy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t; /s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" w:ascii="Times" w:hAnsi="Times"/>
              </w:rPr>
              <w:t xml:space="preserve"> /p/   [pit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</w:rPr>
              <w:t xml:space="preserve">Mice; /m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" w:ascii="Times" w:hAnsi="Times"/>
              </w:rPr>
              <w:t xml:space="preserve"> /r/   [rice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</w:rPr>
              <w:t xml:space="preserve">Cake; /c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" w:ascii="Times" w:hAnsi="Times"/>
              </w:rPr>
              <w:t xml:space="preserve"> /b/   [bake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il; /t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" w:ascii="Times" w:hAnsi="Times"/>
              </w:rPr>
              <w:t xml:space="preserve"> /f/   [fail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g; /b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" w:ascii="Times" w:hAnsi="Times"/>
              </w:rPr>
              <w:t xml:space="preserve"> /h/   [hug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: If a student does not attain the required 4 points the first time that they are assessed on this sheet, go on to the next page and include your own 5 words which can be easily changed by altering the beginning soun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</w:rPr>
      <w:t xml:space="preserve">Standard Addressed: </w:t>
    </w:r>
    <w:r>
      <w:rPr/>
      <w:t>Phonological and Phonemic Awareness Literacy Competency - Substitute one phoneme for another to make a new word ("The word is rug. Change /g/ to /n/. What is the new word?")—Phoneme Substitution</w:t>
    </w:r>
  </w:p>
  <w:p>
    <w:pPr>
      <w:pStyle w:val="NormalWeb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10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1:01:00Z</dcterms:modified>
  <cp:revision>7</cp:revision>
  <dc:subject/>
  <dc:title>Phonemic Awareness</dc:title>
</cp:coreProperties>
</file>