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mic Awareness</w:t>
      </w:r>
    </w:p>
    <w:p>
      <w:pPr>
        <w:pStyle w:val="Normal"/>
        <w:jc w:val="center"/>
        <w:rPr/>
      </w:pPr>
      <w:r>
        <w:rPr/>
        <w:t>Isolating the Middle Sound (vowel) of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  <w:tab/>
        <w:t>Student Record Shee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rections:</w:t>
        <w:tab/>
        <w:t xml:space="preserve">The teacher says, </w:t>
      </w:r>
      <w:r>
        <w:rPr>
          <w:b/>
        </w:rPr>
        <w:t xml:space="preserve">“I want you to say just the </w:t>
      </w:r>
      <w:r>
        <w:rPr>
          <w:b/>
          <w:u w:val="single"/>
        </w:rPr>
        <w:t xml:space="preserve">middle </w:t>
      </w:r>
      <w:r>
        <w:rPr>
          <w:b/>
        </w:rPr>
        <w:t xml:space="preserve">sound of a word. Let’s practice. Help me say only the middle sound for each of my words.” Watch me speak very slowly. If I hear the word ‘sit’, I can say it slowly and I know that the middle sound is /i/. What would the middle sound be if I say _______? </w:t>
      </w:r>
      <w:r>
        <w:rPr/>
        <w:t xml:space="preserve">Say the word slowly. Administer </w:t>
      </w:r>
      <w:r>
        <w:rPr>
          <w:u w:val="single"/>
        </w:rPr>
        <w:t>both</w:t>
      </w:r>
      <w:r>
        <w:rPr/>
        <w:t xml:space="preserve"> practice items, and then administer </w:t>
      </w:r>
      <w:r>
        <w:rPr>
          <w:u w:val="single"/>
        </w:rPr>
        <w:t>all</w:t>
      </w:r>
      <w:r>
        <w:rPr/>
        <w:t xml:space="preserve"> of the task items below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ractice:</w:t>
        <w:tab/>
        <w:t xml:space="preserve">For the practice items, refer to the directions given above.  For the practice items only, if the child does not know how to pronounce the word, the teacher should say, </w:t>
      </w:r>
      <w:r>
        <w:rPr>
          <w:b/>
        </w:rPr>
        <w:t>“That’s not quite right.  The word is ______.”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actice Item #1:</w:t>
        <w:tab/>
        <w:t>sit (/i/)</w:t>
      </w:r>
    </w:p>
    <w:p>
      <w:pPr>
        <w:pStyle w:val="Normal"/>
        <w:rPr/>
      </w:pPr>
      <w:r>
        <w:rPr/>
        <w:tab/>
        <w:tab/>
        <w:t>Practice Item #2:</w:t>
        <w:tab/>
        <w:t>mop (/o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coring:</w:t>
        <w:tab/>
        <w:t>Score 1 point if the student says the word correctly.  Score 0 points for an incorrect respon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honeme Isolation – Middle Sou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core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[Remember, pronounce letter sounds, not letter names, and say the word quietly</w:t>
            </w:r>
            <w:r>
              <w:rPr/>
              <w:t xml:space="preserve"> to yourself first.]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08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 rock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/o/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 bat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/a/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 fit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/i/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  bell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/e/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  ru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 blac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 wil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 snug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/u/]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[/a/]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[/i/]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[/u/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144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/>
            </w:pPr>
            <w:r>
              <w:rPr/>
              <w:t>[8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: If a student does not attain the required 6 points the first time that they are assessed on this sheet, go on to the next page and include your own 8 simple words and have the student identify their middle sound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honeme Isolation – Middle Sou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[Remember, listen carefully to each word as I say it.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[8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Standard Addressed: </w:t>
    </w:r>
    <w:r>
      <w:rPr/>
      <w:t xml:space="preserve">Phonological and Phonemic Awareness Literacy Competency - Isolate individual sounds within spoken words ("What is the first sound in </w:t>
    </w:r>
    <w:r>
      <w:rPr>
        <w:i/>
        <w:iCs/>
      </w:rPr>
      <w:t>can</w:t>
    </w:r>
    <w:r>
      <w:rPr/>
      <w:t>?")—Phoneme Isol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3:03:00Z</dcterms:created>
  <dc:creator>KIPP</dc:creator>
  <dc:description/>
  <cp:keywords/>
  <dc:language>en-US</dc:language>
  <cp:lastModifiedBy>Marguerite Katherine Lembo</cp:lastModifiedBy>
  <cp:lastPrinted>2005-08-04T11:09:00Z</cp:lastPrinted>
  <dcterms:modified xsi:type="dcterms:W3CDTF">2007-03-31T21:01:00Z</dcterms:modified>
  <cp:revision>18</cp:revision>
  <dc:subject/>
  <dc:title>Phonemic Awareness</dc:title>
</cp:coreProperties>
</file>