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mic Awareness</w:t>
      </w:r>
    </w:p>
    <w:p>
      <w:pPr>
        <w:pStyle w:val="Normal"/>
        <w:jc w:val="center"/>
        <w:rPr/>
      </w:pPr>
      <w:r>
        <w:rPr/>
        <w:t>Phonem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  <w:tab/>
        <w:t>Student Record She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rections:</w:t>
        <w:tab/>
        <w:t xml:space="preserve">The teacher says, </w:t>
      </w:r>
      <w:r>
        <w:rPr>
          <w:b/>
        </w:rPr>
        <w:t xml:space="preserve">“I want you to listen carefully to the words that I say and tell me what sound you hear in all of these words.  Listen very closely to the words and sounds that I say. Watch me try. The words are </w:t>
      </w:r>
      <w:r>
        <w:rPr/>
        <w:t xml:space="preserve">sip, sit, </w:t>
      </w:r>
      <w:r>
        <w:rPr>
          <w:b/>
        </w:rPr>
        <w:t xml:space="preserve">and </w:t>
      </w:r>
      <w:r>
        <w:rPr/>
        <w:t xml:space="preserve">sun. </w:t>
      </w:r>
      <w:r>
        <w:rPr>
          <w:b/>
        </w:rPr>
        <w:t>What sound is the same in all of them?</w:t>
      </w:r>
      <w:r>
        <w:rPr/>
        <w:t xml:space="preserve"> /s/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dminister </w:t>
      </w:r>
      <w:r>
        <w:rPr>
          <w:u w:val="single"/>
        </w:rPr>
        <w:t>both</w:t>
      </w:r>
      <w:r>
        <w:rPr/>
        <w:t xml:space="preserve"> practice items, and then administer </w:t>
      </w:r>
      <w:r>
        <w:rPr>
          <w:u w:val="single"/>
        </w:rPr>
        <w:t>all</w:t>
      </w:r>
      <w:r>
        <w:rPr/>
        <w:t xml:space="preserve"> of the task items belo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Practice:</w:t>
        <w:tab/>
        <w:t>For the practice items, refer to the directions given above.  For the practice items only, if the child does not correctly substitute sounds, provide them with the answer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actice Item #1:</w:t>
        <w:tab/>
        <w:t>The words are toy, top, and tiger. [/t/]</w:t>
      </w:r>
    </w:p>
    <w:p>
      <w:pPr>
        <w:pStyle w:val="Normal"/>
        <w:rPr/>
      </w:pPr>
      <w:r>
        <w:rPr/>
        <w:tab/>
        <w:tab/>
        <w:t>Practice Item #2:</w:t>
        <w:tab/>
        <w:t>The words are cup, mop, and trip. [/p/]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coring:</w:t>
        <w:tab/>
        <w:t>Score 1 point if the student says the word correctly.  Score 0 points for an incorrect respon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honeme Identity – What sound is the same in every w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[Remember, listen carefully to each word as I say it.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ach, pot, pick [/p/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nana, box, big [/b/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t, met, rot [/t/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, web, crab [/b/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, money, mix [/m/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: If a student does not attain the required 4 points the first time that they are assessed on this sheet, go on to the next page and include your own 5 sets of 3 words each, all of the words sharing </w:t>
      </w:r>
      <w:r>
        <w:rPr>
          <w:i/>
        </w:rPr>
        <w:t>either</w:t>
      </w:r>
      <w:r>
        <w:rPr/>
        <w:t xml:space="preserve"> an identical beginning </w:t>
      </w:r>
      <w:r>
        <w:rPr>
          <w:i/>
        </w:rPr>
        <w:t>or</w:t>
      </w:r>
      <w:r>
        <w:rPr/>
        <w:t xml:space="preserve"> ending soun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honeme Identity – What sound is the same in every w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[Remember, listen carefully to each word as I say it.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tandard Addressed: </w:t>
    </w:r>
    <w:r>
      <w:rPr/>
      <w:t xml:space="preserve">Phonological and Phonemic Awareness Literacy Competency - Identify the same sounds in different spoken words ("What sound is the same in </w:t>
    </w:r>
    <w:r>
      <w:rPr>
        <w:i/>
        <w:iCs/>
      </w:rPr>
      <w:t xml:space="preserve">sit, sip, </w:t>
    </w:r>
    <w:r>
      <w:rPr/>
      <w:t>and</w:t>
    </w:r>
    <w:r>
      <w:rPr>
        <w:i/>
        <w:iCs/>
      </w:rPr>
      <w:t xml:space="preserve"> sun</w:t>
    </w:r>
    <w:r>
      <w:rPr/>
      <w:t>?")—Phoneme Ident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59:00Z</dcterms:created>
  <dc:creator>KIPP</dc:creator>
  <dc:description/>
  <cp:keywords/>
  <dc:language>en-US</dc:language>
  <cp:lastModifiedBy>Marguerite Katherine Lembo</cp:lastModifiedBy>
  <cp:lastPrinted>2005-08-04T11:09:00Z</cp:lastPrinted>
  <dcterms:modified xsi:type="dcterms:W3CDTF">2007-03-31T21:00:00Z</dcterms:modified>
  <cp:revision>7</cp:revision>
  <dc:subject/>
  <dc:title>Phonemic Awareness</dc:title>
</cp:coreProperties>
</file>