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mic Awareness</w:t>
      </w:r>
    </w:p>
    <w:p>
      <w:pPr>
        <w:pStyle w:val="Normal"/>
        <w:jc w:val="center"/>
        <w:rPr/>
      </w:pPr>
      <w:r>
        <w:rPr/>
        <w:t>Phoneme Categ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  <w:tab/>
        <w:t>Student Record She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The teacher says, </w:t>
      </w:r>
      <w:r>
        <w:rPr>
          <w:b/>
        </w:rPr>
        <w:t xml:space="preserve">“I want you to listen carefully to the words that I say and tell me which word has a different </w:t>
      </w:r>
      <w:r>
        <w:rPr>
          <w:b/>
          <w:i/>
        </w:rPr>
        <w:t xml:space="preserve">beginning </w:t>
      </w:r>
      <w:r>
        <w:rPr>
          <w:b/>
        </w:rPr>
        <w:t xml:space="preserve">sound. Listen very closely to the words that I say. Watch me try. If I heard the words </w:t>
      </w:r>
      <w:r>
        <w:rPr/>
        <w:t xml:space="preserve">“dog,” “doll,” “cat,” and “dish,” </w:t>
      </w:r>
      <w:r>
        <w:rPr>
          <w:b/>
        </w:rPr>
        <w:t xml:space="preserve">I would say that the word “cat” does not belong because it starts with a /c/ and the other words start with a /d/.” </w:t>
      </w:r>
      <w:r>
        <w:rPr/>
        <w:t xml:space="preserve">Administer </w:t>
      </w:r>
      <w:r>
        <w:rPr>
          <w:u w:val="single"/>
        </w:rPr>
        <w:t>both</w:t>
      </w:r>
      <w:r>
        <w:rPr/>
        <w:t xml:space="preserve"> practice items, and then administer </w:t>
      </w:r>
      <w:r>
        <w:rPr>
          <w:u w:val="single"/>
        </w:rPr>
        <w:t>all</w:t>
      </w:r>
      <w:r>
        <w:rPr/>
        <w:t xml:space="preserve"> of the task items belo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Practice:</w:t>
        <w:tab/>
        <w:t>For the practice items, refer to the directions given above.  For the practice items only, if the child does not correctly identify the odd word, provide them with the answer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actice Item #1:</w:t>
        <w:tab/>
        <w:t>pail, pony, purse, frog</w:t>
      </w:r>
    </w:p>
    <w:p>
      <w:pPr>
        <w:pStyle w:val="Normal"/>
        <w:rPr/>
      </w:pPr>
      <w:r>
        <w:rPr/>
        <w:tab/>
        <w:tab/>
        <w:t>Practice Item #2:</w:t>
        <w:tab/>
        <w:t>girl, boy, goat, gam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coring:</w:t>
        <w:tab/>
        <w:t>Score 1 point if the student says the word correctly.  Score 0 points for an incorrect respo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, robot, river, sun   [sun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, chair, man, monkey   [chair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y, zoo, zebra, zero   [toy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x, bee, gorilla, banana   [gorilla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h, lamp, lemon, lock   [dish]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: If a student does not attain the required 4 points the first time that they are assessed on this sheet, go on to the next page and include your own sets of 4 words, 1 of which should have a </w:t>
      </w:r>
      <w:r>
        <w:rPr>
          <w:b/>
        </w:rPr>
        <w:t>different</w:t>
      </w:r>
      <w:r>
        <w:rPr/>
        <w:t xml:space="preserve"> beginning soun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honeme Categorization – Which word does not belong (based on initial soun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[0, 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[Remember, listen carefully to each word as I say it.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"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RRECT: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/>
              <w:t>[5 possible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tandard Addressed: </w:t>
    </w:r>
    <w:r>
      <w:rPr/>
      <w:t>Phonological and Phonemic Awareness Literacy Competency - Categorize the word in a set of three or four words that has a different sound ("Which word doesn’t belong:</w:t>
    </w:r>
    <w:r>
      <w:rPr>
        <w:i/>
        <w:iCs/>
      </w:rPr>
      <w:t xml:space="preserve"> doll, dish, pill</w:t>
    </w:r>
    <w:r>
      <w:rPr/>
      <w:t>?")—Phoneme Categ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22:00Z</dcterms:created>
  <dc:creator>KIPP</dc:creator>
  <dc:description/>
  <cp:keywords/>
  <dc:language>en-US</dc:language>
  <cp:lastModifiedBy>Marguerite Katherine Lembo</cp:lastModifiedBy>
  <cp:lastPrinted>2005-08-04T11:09:00Z</cp:lastPrinted>
  <dcterms:modified xsi:type="dcterms:W3CDTF">2007-03-31T20:58:00Z</dcterms:modified>
  <cp:revision>19</cp:revision>
  <dc:subject/>
  <dc:title>Phonemic Awareness</dc:title>
</cp:coreProperties>
</file>