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3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nd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 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 Possi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tered (1= mastery; 0= non-master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K.N.4: Verbally count by 1’s to 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 K.N.5: Verbally count backwards from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K.N.2: Count out (produce) a collection of a specified size 1 to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K.N.6: Represent collections with a finger pattern up to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 K.N.1.: Count the items in a collection and know the last counting number tells how many items are in the collection (1 to 1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 K.N.3: Numerically label a data set of 1 to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K.N.7: Draw pictures or other informal symbols to represent a spoken number up to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K.N.8: Draw pictures or other informal symbols to represent how many in a collection up to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K.N.9: Write numbers 1-10 to represent a colle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al Assess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Directions:  Have children count orally from 0-20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ndard: K.N.4: Verbally count by 1’s to 2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    1    2    3    4    5    6    7    8    9    10    11    12    13    14    15    16    17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   19   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(Mastery: 21/21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Directions: Have children orally count backwards from 10-0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ndard: K.N.5: Verbally count backwards from 1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         9         8         7          6          5          4          3          2          1         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(Mastery: 11/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. Directions: Give students a circle and 12 counting bears.  Give students a number and have them put that many bears in the circle.  Circle the correct respons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ndard: K.N.2: Count out (produce) a collection of a specified size 1 to 10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       6               4                8            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(Mastery: 4/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Comic Sans MS" w:ascii="Comic Sans MS" w:hAnsi="Comic Sans MS"/>
          <w:sz w:val="22"/>
          <w:szCs w:val="22"/>
        </w:rPr>
        <w:t>Directions: Have students represent a number using their fingers.  Circle the ones that they master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tandard: K.N.6: Represent collections with a finger pattern up to 10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5             2               9               3            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(Mastery: 4/5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ritten Assessm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>I. Ci</w:t>
      </w:r>
      <w:r>
        <w:rPr>
          <w:rFonts w:cs="Comic Sans MS" w:ascii="Comic Sans MS" w:hAnsi="Comic Sans MS"/>
          <w:sz w:val="22"/>
          <w:szCs w:val="22"/>
        </w:rPr>
        <w:t>rcle the number that is the same as the pepperonis on the pizza (K.N.1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stery: 3/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pt;margin-top:13.5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1.                                                                                   2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</w:t>
                              <w:br/>
                              <w:t xml:space="preserve">  </w:t>
                              <w:br/>
                              <w:t xml:space="preserve">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15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 </w:t>
                        <w:br/>
                        <w:t xml:space="preserve">  </w:t>
                        <w:br/>
                        <w:t xml:space="preserve">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5</w:t>
        <w:tab/>
        <w:tab/>
        <w:t>3</w:t>
        <w:tab/>
        <w:tab/>
        <w:t>7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0</w:t>
        <w:tab/>
        <w:tab/>
        <w:t>10</w:t>
        <w:tab/>
        <w:tab/>
        <w:t>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.25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3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9</w:t>
        <w:tab/>
        <w:tab/>
        <w:t>2</w:t>
        <w:tab/>
        <w:tab/>
        <w:t>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I. Write the number of pepperonis on each pizza (K.N.3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stery: 4/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13716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35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1.                                                                                         2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5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7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7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27432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35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15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7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2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_____________________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 _________________________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---------------------</w:t>
        <w:tab/>
        <w:tab/>
        <w:tab/>
        <w:tab/>
        <w:t xml:space="preserve">     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____________________</w:t>
        <w:tab/>
        <w:tab/>
        <w:tab/>
        <w:t xml:space="preserve">            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13716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1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13716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1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3.                                                                             4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27432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75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4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4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27432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75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____________________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 xml:space="preserve">  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-------------------</w:t>
        <w:tab/>
        <w:tab/>
        <w:tab/>
        <w:tab/>
        <w:t xml:space="preserve">  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                          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3716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15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5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15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8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45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7432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8pt;width:21.5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      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. Listen to the number I say and draw that many circles (K.N.7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stery: 3/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13716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.35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1.                                                                                                   2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3716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7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3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13716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4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. Draw circles to match the number in the circle (K.N.8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stery: 4/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                                                                        2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371600" cy="1371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6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37160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95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1371600" cy="1371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65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371600" cy="1371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pt;width:107.9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3.                                                                     4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. Write the number that matches the number of triangles in the box (K.N.9)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Mastery: 4/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6705</wp:posOffset>
                </wp:positionV>
                <wp:extent cx="1753870" cy="5842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6pt;mso-wrap-distance-left:0pt;mso-wrap-distance-right:9pt;mso-wrap-distance-top:0pt;mso-wrap-distance-bottom:0pt;margin-top:2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</w:tblGrid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.8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2.1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1.7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2.3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.85pt;margin-top:12.5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3.3pt;margin-top:12.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3.4pt;margin-top:12.4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3495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5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08305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15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83590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1.7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72210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2.3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75895</wp:posOffset>
                </wp:positionH>
                <wp:positionV relativeFrom="paragraph">
                  <wp:posOffset>159385</wp:posOffset>
                </wp:positionV>
                <wp:extent cx="328930" cy="182880"/>
                <wp:effectExtent l="10795" t="7620" r="1143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85pt;margin-top:12.5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49910</wp:posOffset>
                </wp:positionH>
                <wp:positionV relativeFrom="paragraph">
                  <wp:posOffset>158750</wp:posOffset>
                </wp:positionV>
                <wp:extent cx="328930" cy="182880"/>
                <wp:effectExtent l="10795" t="7620" r="1143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3.3pt;margin-top:12.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158115</wp:posOffset>
                </wp:positionV>
                <wp:extent cx="328930" cy="182880"/>
                <wp:effectExtent l="10795" t="7620" r="1143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3.4pt;margin-top:12.4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5455</wp:posOffset>
                </wp:positionH>
                <wp:positionV relativeFrom="paragraph">
                  <wp:posOffset>-59055</wp:posOffset>
                </wp:positionV>
                <wp:extent cx="1753870" cy="58420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6pt;mso-wrap-distance-left:9pt;mso-wrap-distance-right:9pt;mso-wrap-distance-top:0pt;mso-wrap-distance-bottom:0pt;margin-top:-4.65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</w:tblGrid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2.1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1.7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08305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15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83590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1.7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</w:t>
        <w:tab/>
        <w:tab/>
        <w:tab/>
        <w:tab/>
        <w:t xml:space="preserve">    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</w:t>
        <w:tab/>
        <w:tab/>
        <w:tab/>
        <w:tab/>
        <w:t xml:space="preserve">    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</w:t>
        <w:tab/>
        <w:tab/>
        <w:tab/>
        <w:tab/>
        <w:t xml:space="preserve">    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ab/>
        <w:tab/>
        <w:tab/>
        <w:tab/>
        <w:tab/>
        <w:tab/>
        <w:t xml:space="preserve">   4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1930400" cy="58420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6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7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5.1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3.6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8.1pt;margin-top:9.2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4.9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75pt;margin-top:12.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7.75pt;margin-top:12.4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5.8pt;margin-top:12.3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5.4pt;margin-top:12.2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108585</wp:posOffset>
                </wp:positionV>
                <wp:extent cx="1753870" cy="584200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6pt;mso-wrap-distance-left:9pt;mso-wrap-distance-right:9pt;mso-wrap-distance-top:0pt;mso-wrap-distance-bottom:0pt;margin-top:8.5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</w:tblGrid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2.1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1.7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2.3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34925</wp:posOffset>
                </wp:positionH>
                <wp:positionV relativeFrom="paragraph">
                  <wp:posOffset>109220</wp:posOffset>
                </wp:positionV>
                <wp:extent cx="328930" cy="182880"/>
                <wp:effectExtent l="10795" t="7620" r="1143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75pt;margin-top:8.6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19405</wp:posOffset>
                </wp:positionH>
                <wp:positionV relativeFrom="paragraph">
                  <wp:posOffset>109220</wp:posOffset>
                </wp:positionV>
                <wp:extent cx="328930" cy="182880"/>
                <wp:effectExtent l="10795" t="7620" r="1143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15pt;margin-top:8.6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109220</wp:posOffset>
                </wp:positionV>
                <wp:extent cx="328930" cy="182880"/>
                <wp:effectExtent l="10795" t="7620" r="1143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3.65pt;margin-top:8.6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118870</wp:posOffset>
                </wp:positionH>
                <wp:positionV relativeFrom="paragraph">
                  <wp:posOffset>116840</wp:posOffset>
                </wp:positionV>
                <wp:extent cx="328930" cy="182880"/>
                <wp:effectExtent l="10795" t="7620" r="1143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8.1pt;margin-top:9.2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459230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4.9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34925</wp:posOffset>
                </wp:positionH>
                <wp:positionV relativeFrom="paragraph">
                  <wp:posOffset>158750</wp:posOffset>
                </wp:positionV>
                <wp:extent cx="328930" cy="182880"/>
                <wp:effectExtent l="10795" t="7620" r="1143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75pt;margin-top:12.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52425</wp:posOffset>
                </wp:positionH>
                <wp:positionV relativeFrom="paragraph">
                  <wp:posOffset>157480</wp:posOffset>
                </wp:positionV>
                <wp:extent cx="328930" cy="182880"/>
                <wp:effectExtent l="10795" t="7620" r="1143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75pt;margin-top:12.4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08660</wp:posOffset>
                </wp:positionH>
                <wp:positionV relativeFrom="paragraph">
                  <wp:posOffset>156845</wp:posOffset>
                </wp:positionV>
                <wp:extent cx="328930" cy="182880"/>
                <wp:effectExtent l="10795" t="7620" r="1143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5.8pt;margin-top:12.3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084580</wp:posOffset>
                </wp:positionH>
                <wp:positionV relativeFrom="paragraph">
                  <wp:posOffset>155575</wp:posOffset>
                </wp:positionV>
                <wp:extent cx="328930" cy="182880"/>
                <wp:effectExtent l="10795" t="7620" r="1143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5.4pt;margin-top:12.2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3495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5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08305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15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783590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1.7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172210</wp:posOffset>
                </wp:positionH>
                <wp:positionV relativeFrom="paragraph">
                  <wp:posOffset>85725</wp:posOffset>
                </wp:positionV>
                <wp:extent cx="328930" cy="182880"/>
                <wp:effectExtent l="10795" t="7620" r="1143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2.3pt;margin-top:6.75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                                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</w:t>
        <w:tab/>
        <w:tab/>
        <w:tab/>
        <w:tab/>
        <w:t>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</w:t>
        <w:tab/>
        <w:tab/>
        <w:tab/>
        <w:t>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5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60955</wp:posOffset>
                </wp:positionH>
                <wp:positionV relativeFrom="paragraph">
                  <wp:posOffset>-20320</wp:posOffset>
                </wp:positionV>
                <wp:extent cx="1930400" cy="58420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6pt;mso-wrap-distance-left:9pt;mso-wrap-distance-right:9pt;mso-wrap-distance-top:0pt;mso-wrap-distance-bottom:0pt;margin-top:-1.6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3.6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109220</wp:posOffset>
                </wp:positionV>
                <wp:extent cx="328930" cy="182880"/>
                <wp:effectExtent l="10795" t="7620" r="1143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3.65pt;margin-top:8.6pt;width:25.8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  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  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  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36"/>
        <w:szCs w:val="36"/>
        <w:highlight w:val="darkGray"/>
      </w:rPr>
      <w:t>Kindergarten Unit 2 Assessment: Number S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33:00Z</dcterms:created>
  <dc:creator>Whit</dc:creator>
  <dc:description/>
  <cp:keywords/>
  <dc:language>en-US</dc:language>
  <cp:lastModifiedBy>Whit</cp:lastModifiedBy>
  <dcterms:modified xsi:type="dcterms:W3CDTF">2007-04-20T21:35:00Z</dcterms:modified>
  <cp:revision>8</cp:revision>
  <dc:subject/>
  <dc:title>Unit 2 Assessment: Number Sense</dc:title>
</cp:coreProperties>
</file>