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Unit Assessment – Uni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Name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rgent Reader Skills and Concepts:</w:t>
      </w:r>
      <w:r>
        <w:rPr/>
        <w:t xml:space="preserve"> Assess each student on the emergent reader checklist on the scale of 1-3, from no mastery to full mastery. Record scores here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s of Pri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mic Awarenes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me Writing: </w:t>
      </w:r>
      <w:r>
        <w:rPr>
          <w:rFonts w:cs="Arial" w:ascii="Arial" w:hAnsi="Arial"/>
          <w:sz w:val="22"/>
          <w:szCs w:val="22"/>
        </w:rPr>
        <w:t>Have student write their full first and last name on the following l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8457565" cy="91440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914400"/>
                          <a:chOff x="0" y="0"/>
                          <a:chExt cx="84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pt;width:665.9pt;height:71.95pt" coordorigin="-180,420" coordsize="13318,1439">
                <v:line id="shape_0" from="-180,420" to="13138,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140" to="13138,11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180,1860" to="13138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er Recognition: </w:t>
      </w:r>
      <w:r>
        <w:rPr>
          <w:rFonts w:cs="Arial" w:ascii="Arial" w:hAnsi="Arial"/>
          <w:sz w:val="22"/>
          <w:szCs w:val="22"/>
        </w:rPr>
        <w:t>Circle the letters that the student recognizes within 3 secon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etter Writing: </w:t>
      </w:r>
      <w:r>
        <w:rPr>
          <w:rFonts w:cs="Arial" w:ascii="Arial" w:hAnsi="Arial"/>
          <w:sz w:val="22"/>
          <w:szCs w:val="22"/>
        </w:rPr>
        <w:t>Assess student’s ability to write the Unit 1 letters in both upper and lowercase form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8457565" cy="91440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914400"/>
                          <a:chOff x="0" y="0"/>
                          <a:chExt cx="84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665.9pt;height:71.95pt" coordorigin="0,82" coordsize="13318,1439">
                <v:line id="shape_0" from="0,82" to="13318,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802" to="13318,8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0,1522" to="13318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ht Word Recognition: </w:t>
      </w:r>
      <w:r>
        <w:rPr>
          <w:rFonts w:cs="Arial" w:ascii="Arial" w:hAnsi="Arial"/>
          <w:sz w:val="22"/>
          <w:szCs w:val="22"/>
        </w:rPr>
        <w:t xml:space="preserve">Record score here: </w:t>
      </w:r>
      <w:r>
        <w:rPr>
          <w:rFonts w:cs="Arial" w:ascii="Arial" w:hAnsi="Arial"/>
          <w:sz w:val="22"/>
          <w:szCs w:val="22"/>
          <w:u w:val="single"/>
        </w:rPr>
        <w:t>____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llable Clapping: </w:t>
      </w:r>
      <w:r>
        <w:rPr>
          <w:rFonts w:cs="Arial" w:ascii="Arial" w:hAnsi="Arial"/>
          <w:sz w:val="22"/>
          <w:szCs w:val="22"/>
        </w:rPr>
        <w:t>Circle the number of syllables that each picture has. Record score here:  _____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980"/>
        <w:gridCol w:w="47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22655" cy="923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  2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23290" cy="865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  2     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  2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  2     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  2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ying Rhyming Words: </w:t>
      </w:r>
      <w:r>
        <w:rPr>
          <w:rFonts w:cs="Arial" w:ascii="Arial" w:hAnsi="Arial"/>
          <w:sz w:val="22"/>
          <w:szCs w:val="22"/>
        </w:rPr>
        <w:t>Color the pairs of rhyming words blue. Put a black X over the words that have different beginning sounds.  Record score here: ______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ginning Sound Similarities: </w:t>
      </w:r>
      <w:r>
        <w:rPr>
          <w:rFonts w:cs="Arial" w:ascii="Arial" w:hAnsi="Arial"/>
          <w:sz w:val="22"/>
          <w:szCs w:val="22"/>
        </w:rPr>
        <w:t>Color the pairs of words with the same beginning sound in red. Put a black X over the words that have different beginning sounds. Record score here: ______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ght Word Writing: </w:t>
      </w:r>
      <w:r>
        <w:rPr>
          <w:rFonts w:cs="Arial" w:ascii="Arial" w:hAnsi="Arial"/>
          <w:sz w:val="22"/>
          <w:szCs w:val="22"/>
        </w:rPr>
        <w:t xml:space="preserve">Read each of the 12 sight words to the student(s). Have the students spell the words, awarding 1 point </w:t>
      </w:r>
      <w:r>
        <w:rPr>
          <w:rFonts w:cs="Arial" w:ascii="Arial" w:hAnsi="Arial"/>
          <w:b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 for words that are spelled perfectly. Record score here: </w:t>
      </w:r>
      <w:r>
        <w:rPr>
          <w:rFonts w:cs="Arial" w:ascii="Arial" w:hAnsi="Arial"/>
          <w:sz w:val="22"/>
          <w:szCs w:val="22"/>
          <w:u w:val="single"/>
        </w:rPr>
        <w:t>_____/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8477250" cy="922655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922680"/>
                          <a:chOff x="0" y="0"/>
                          <a:chExt cx="8477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pt;width:667.45pt;height:72.6pt" coordorigin="0,430" coordsize="13349,1452">
                <v:group id="shape_0" style="position:absolute;left:0;top:443;width:4139;height:1439">
                  <v:line id="shape_0" from="0,443" to="4139,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163" to="4139,11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1883" to="4139,1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75;top:430;width:4139;height:1439">
                  <v:line id="shape_0" from="4575,430" to="8714,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5,1150" to="8714,11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75,1870" to="8714,1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10;top:430;width:4139;height:1439">
                  <v:line id="shape_0" from="9210,430" to="13349,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0,1150" to="13349,11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10,1870" to="13349,1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5410</wp:posOffset>
                </wp:positionV>
                <wp:extent cx="8477250" cy="922655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922680"/>
                          <a:chOff x="0" y="0"/>
                          <a:chExt cx="8477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3pt;width:667.45pt;height:72.6pt" coordorigin="0,2166" coordsize="13349,1452">
                <v:group id="shape_0" style="position:absolute;left:0;top:2179;width:4139;height:1439">
                  <v:line id="shape_0" from="0,2179" to="4139,2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899" to="4139,28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3619" to="4139,3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75;top:2166;width:4139;height:1439">
                  <v:line id="shape_0" from="4575,2166" to="8714,2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5,2886" to="8714,28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75,3606" to="8714,3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10;top:2166;width:4139;height:1439">
                  <v:line id="shape_0" from="9210,2166" to="13349,2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0,2886" to="13349,28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10,3606" to="13349,3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6220</wp:posOffset>
                </wp:positionV>
                <wp:extent cx="8477250" cy="922655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922680"/>
                          <a:chOff x="0" y="0"/>
                          <a:chExt cx="8477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8.6pt;width:667.45pt;height:72.6pt" coordorigin="0,2372" coordsize="13349,1452">
                <v:group id="shape_0" style="position:absolute;left:0;top:2385;width:4139;height:1439">
                  <v:line id="shape_0" from="0,2385" to="4139,2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3105" to="4139,31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3825" to="4139,3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75;top:2372;width:4139;height:1439">
                  <v:line id="shape_0" from="4575,2372" to="8714,2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5,3092" to="8714,3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75,3812" to="8714,3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10;top:2372;width:4139;height:1439">
                  <v:line id="shape_0" from="9210,2372" to="13349,2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0,3092" to="13349,3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10,3812" to="13349,3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835</wp:posOffset>
                </wp:positionV>
                <wp:extent cx="8477250" cy="922655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922680"/>
                          <a:chOff x="0" y="0"/>
                          <a:chExt cx="8477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200" y="0"/>
                            <a:ext cx="2629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05pt;width:667.45pt;height:72.6pt" coordorigin="0,2121" coordsize="13349,1452">
                <v:group id="shape_0" style="position:absolute;left:0;top:2134;width:4139;height:1439">
                  <v:line id="shape_0" from="0,2134" to="4139,2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2854" to="4139,28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3574" to="4139,3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75;top:2121;width:4139;height:1439">
                  <v:line id="shape_0" from="4575,2121" to="8714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5,2841" to="8714,28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75,3561" to="8714,3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10;top:2121;width:4139;height:1439">
                  <v:line id="shape_0" from="9210,2121" to="13349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0,2841" to="13349,28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10,3561" to="13349,3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students use left to right directionality when writing the spoken sight words.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0:03:00Z</dcterms:created>
  <dc:creator>Marguerite Katherine Lembo</dc:creator>
  <dc:description/>
  <cp:keywords/>
  <dc:language>en-US</dc:language>
  <cp:lastModifiedBy>lludwinski</cp:lastModifiedBy>
  <dcterms:modified xsi:type="dcterms:W3CDTF">2007-05-10T16:43:00Z</dcterms:modified>
  <cp:revision>4</cp:revision>
  <dc:subject/>
  <dc:title>End of Unit Assessment – Unit 1</dc:title>
</cp:coreProperties>
</file>