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" w:hAnsi="AGaramond" w:cs="AGaramond"/>
          <w:b/>
          <w:b/>
          <w:sz w:val="32"/>
          <w:szCs w:val="32"/>
          <w:u w:val="single"/>
        </w:rPr>
      </w:pPr>
      <w:r>
        <w:rPr>
          <w:rFonts w:cs="AGaramond" w:ascii="AGaramond" w:hAnsi="AGaramond"/>
          <w:b/>
          <w:sz w:val="32"/>
          <w:szCs w:val="32"/>
          <w:u w:val="single"/>
        </w:rPr>
        <w:t>1</w:t>
      </w:r>
      <w:r>
        <w:rPr>
          <w:rFonts w:cs="AGaramond" w:ascii="AGaramond" w:hAnsi="AGaramond"/>
          <w:b/>
          <w:sz w:val="32"/>
          <w:szCs w:val="32"/>
          <w:u w:val="single"/>
          <w:vertAlign w:val="superscript"/>
        </w:rPr>
        <w:t>st</w:t>
      </w:r>
      <w:r>
        <w:rPr>
          <w:rFonts w:cs="AGaramond" w:ascii="AGaramond" w:hAnsi="AGaramond"/>
          <w:b/>
          <w:sz w:val="32"/>
          <w:szCs w:val="32"/>
          <w:u w:val="single"/>
        </w:rPr>
        <w:t xml:space="preserve"> 20 Days of School- Kindergarten</w:t>
      </w:r>
    </w:p>
    <w:p>
      <w:pPr>
        <w:pStyle w:val="Normal"/>
        <w:rPr>
          <w:rFonts w:ascii="AGaramond" w:hAnsi="AGaramond" w:cs="AGaramond"/>
          <w:b/>
          <w:b/>
          <w:sz w:val="32"/>
          <w:szCs w:val="32"/>
          <w:u w:val="single"/>
        </w:rPr>
      </w:pPr>
      <w:r>
        <w:rPr>
          <w:rFonts w:cs="AGaramond" w:ascii="AGaramond" w:hAnsi="AGaramond"/>
          <w:b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2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 xml:space="preserve">Day 1 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Half 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uesday,</w:t>
            </w:r>
          </w:p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4,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Classroom Management and Cult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ame Gam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Garamond" w:ascii="AGaramond" w:hAnsi="AGaramond"/>
              </w:rPr>
              <w:t xml:space="preserve">Read a loud: </w:t>
            </w:r>
            <w:r>
              <w:rPr>
                <w:rFonts w:cs="AGaramond" w:ascii="AGaramond" w:hAnsi="AGaramond"/>
                <w:u w:val="single"/>
              </w:rPr>
              <w:t>The Kissing Hand</w:t>
            </w:r>
            <w:r>
              <w:rPr>
                <w:rFonts w:cs="AGaramond" w:ascii="AGaramond" w:hAnsi="AGaramond"/>
              </w:rPr>
              <w:t xml:space="preserve"> and activity (Students’ hand prints on paper with a heart sticker inside; drawing a picture about the book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eelings about School – A Self Portrait (“How I feel about school today…”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Get to know each other Activities: “Stand up if you…(have a brother, live in an apartment, like carrots, etc.”) while sitting in a circle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 Over Rules and Consequences  (Introduction of all rules/consequenc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 Over classroom Procedure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throom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ining Up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ming to the rug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sking a question (raising your han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roduce Letter/Sound Song (See end of document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roduce behavior management plan (See bottom for possible plan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2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5,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Classroom Management and Culture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ame Gam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et to know each other activi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view Rules and Consequen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 over classroom procedures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alking in lin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etting a new pencil (if yours breaks)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ing a good listen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etting out of your sea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  <w:r>
              <w:rPr>
                <w:rFonts w:cs="AGaramond" w:ascii="AGaramond" w:hAnsi="AGaramond"/>
                <w:u w:val="single"/>
              </w:rPr>
              <w:t>Miss Kindergarten Goes to Kindergarte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ctivity: Draw a picture of something you did to get ready for kindergart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rite your nam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Predictable chart – Day 1 ( ¼ of the class… “When I think about kindergarten, </w:t>
            </w:r>
            <w:r>
              <w:rPr>
                <w:rFonts w:cs="AGaramond" w:ascii="AGaramond" w:hAnsi="AGaramond"/>
                <w:b/>
              </w:rPr>
              <w:t>I am…”</w:t>
            </w:r>
            <w:r>
              <w:rPr>
                <w:rFonts w:cs="AGaramond" w:ascii="AGaramond" w:hAnsi="AGaramond"/>
              </w:rPr>
              <w:t xml:space="preserve"> Write the bolded portion of the statement on every line, filling in each child’s response afterwards and their name in parentheses afterwards, i.e. I am happy. (Meg)) (Shared reading/word study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>
          <w:trHeight w:val="23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3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5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ame Ga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gin morning meeting: Pledge (Pledge of Allegiance, Classroom Pledge, Classroom song – teacher’s choice), Calendar, Weather, Morning message (written by teacher to students), Counting the days of school (using money, i.e. 1 day = 1 penny; once you get to 5 days, turn it into a nickel, and so 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arbag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ssu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tting things away in the morning (turning in homework, etc.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cking up in the afterno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lass attention-getter (i.e. Hands up, mouths closed, eyes on the teacher; 1, 2, 3, eyes on me (1, 2, eyes on you)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les and consequences – Focus on 1</w:t>
            </w:r>
            <w:r>
              <w:rPr>
                <w:rFonts w:cs="AGaramond" w:ascii="AGaramond" w:hAnsi="AGaramond"/>
                <w:vertAlign w:val="superscript"/>
              </w:rPr>
              <w:t>st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Garamond" w:ascii="AGaramond" w:hAnsi="AGaramond"/>
              </w:rPr>
              <w:t xml:space="preserve">Read a loud: </w:t>
            </w:r>
            <w:r>
              <w:rPr>
                <w:rFonts w:cs="AGaramond" w:ascii="AGaramond" w:hAnsi="AGaramond"/>
                <w:u w:val="single"/>
              </w:rPr>
              <w:t>No, David!</w:t>
            </w:r>
            <w:r>
              <w:rPr>
                <w:rFonts w:cs="AGaramond" w:ascii="AGaramond" w:hAnsi="AGaramond"/>
              </w:rPr>
              <w:t xml:space="preserve"> – Review classroom rules – Activity: What was one thing that David did which broke the rules? What should he have done instea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tinue predictable chart (Shared reading/word stud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ht Word of the day/Letter(s) of the we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>
          <w:trHeight w:val="23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EL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riting: Procedures for writing workshop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riting folders, writing bins, pencils, paper, etc. (Reference long term plan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 xml:space="preserve">Writing Baseline – Give students the attached paper (end of document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hared/Independent Reading: Browsing bins (separate bins for picture books and “dot” (leveled, independent reading) books – Introducing book handling (front/back of book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ord Study: Star Student (word work) – Select a student randomly and study their name, the letters in it, interview the student, etc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4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Friday,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6,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ame Gam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les and consequences – Discuss 2</w:t>
            </w:r>
            <w:r>
              <w:rPr>
                <w:rFonts w:cs="AGaramond" w:ascii="AGaramond" w:hAnsi="AGaramond"/>
                <w:vertAlign w:val="superscript"/>
              </w:rPr>
              <w:t>n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EL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riting: Procedures for writing workshop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riting folders, writing bins, pencils, paper, etc. (Reference long term plan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Lesson: See LT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hared/Independent Reading: Browsing bins (separate bins for picture books and “dot” (leveled, independent reading) books – Introducing book handling (front/back of boo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ord Study: Star Student (word work) – Select a student randomly and study their name, the letters in it, interview the student, et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5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Monday,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9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Garamond" w:ascii="AGaramond" w:hAnsi="AGaramond"/>
              </w:rPr>
              <w:t>Alphabet writing (upper and lower)</w:t>
            </w:r>
            <w:r>
              <w:rPr>
                <w:rFonts w:cs="AGaramond" w:ascii="AGaramond" w:hAnsi="AGaramond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EL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riting: Procedures for writing workshop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riting folders, writing bins, pencils, paper, etc. (Reference long term plan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 xml:space="preserve">Writing Baseline – Give students the attached paper (end of document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hared/Independent Reading: Browsing bins (separate bins for picture books and “dot” (leveled, independent reading) books – Introducing book handling (front/back of boo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ord Study: Star Student (word work) – Select a student randomly and study their name, the letters in it, interview the student, etc.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6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0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Garamond" w:ascii="AGaramond" w:hAnsi="AGaramond"/>
              </w:rPr>
              <w:t>Alphabet writing (upper and lower)</w:t>
            </w:r>
            <w:r>
              <w:rPr>
                <w:rFonts w:cs="AGaramond" w:ascii="AGaramond" w:hAnsi="AGaramond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1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writing (upper and lower)</w:t>
            </w:r>
            <w:r>
              <w:rPr>
                <w:rFonts w:cs="AGaramond" w:ascii="AGaramond" w:hAnsi="AGaramond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8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2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Garamond" w:ascii="AGaramond" w:hAnsi="AGaramond"/>
              </w:rPr>
              <w:t>Alphabet writing (upper and lower)</w:t>
            </w:r>
            <w:r>
              <w:rPr>
                <w:rFonts w:cs="AGaramond" w:ascii="AGaramond" w:hAnsi="AGaramond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9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3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Garamond" w:ascii="AGaramond" w:hAnsi="AGaramond"/>
              </w:rPr>
              <w:t>Alphabet writing (upper and lower)</w:t>
            </w:r>
            <w:r>
              <w:rPr>
                <w:rFonts w:cs="AGaramond" w:ascii="AGaramond" w:hAnsi="AGaramond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</w:tc>
      </w:tr>
      <w:tr>
        <w:trPr>
          <w:trHeight w:val="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10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6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writing (upper and lowe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lassroom Job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uggestions: Table monitors, line leaders, door monitor, PR Representative (greets those who walk in), Song leaders, Calendar people, Pencil sharpener, Substitutes, Attendance monitor, Teacher’s helper, Nurse/office monitor, etc.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11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7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writing (upper and lower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lassroom Job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uggestions: Table monitors, line leaders, door monitor, PR Representative (greets those who walk in), Song leaders, Calendar people, Pencil sharpener, Substitutes, Attendance monitor, Teacher’s helper, Nurse/office monitor, etc.)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12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8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writing (upper and low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lassroom Job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uggestions: Table monitors, line leaders, door monitor, PR Representative (greets those who walk in), Song leaders, Calendar people, Pencil sharpener, Substitutes, Attendance monitor, Teacher’s helper, Nurse/office monitor, etc.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13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19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writing (upper and low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lassroom Job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uggestions: Table monitors, line leaders, door monitor, PR Representative (greets those who walk in), Song leaders, Calendar people, Pencil sharpener, Substitutes, Attendance monitor, Teacher’s helper, Nurse/office monitor, etc.)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14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20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writing (upper and lowe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lassroom Job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 xml:space="preserve">Suggestions: Table monitors, line leaders, door monitor, PR Representative (greets those who walk in), Song leaders, Calendar people, Pencil sharpener, Substitutes, Attendance monitor, Teacher’s helper, Nurse/office monitor, etc.) 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 15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September 23, 2007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rning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cedures – Review all procedures thus far; Add as need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llowing the Voice Chart (Talking in front of the class = “super voice” so everyone can hear you; working in centers = inside voice; whisper voice; no talking voic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peaking in front of the cla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Garamond" w:ascii="AGaramond" w:hAnsi="AGaramond"/>
              </w:rPr>
              <w:t>Rules and consequences – Discuss 3</w:t>
            </w:r>
            <w:r>
              <w:rPr>
                <w:rFonts w:cs="AGaramond" w:ascii="AGaramond" w:hAnsi="AGaramond"/>
                <w:vertAlign w:val="superscript"/>
              </w:rPr>
              <w:t>rd</w:t>
            </w:r>
            <w:r>
              <w:rPr>
                <w:rFonts w:cs="AGaramond" w:ascii="AGaramond" w:hAnsi="AGaramond"/>
              </w:rPr>
              <w:t xml:space="preserve"> rule in depth; Brainstorm examples; Take polaroids of students following the ru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Read a loud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ontinue predictable 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ight word of the day/letters of the we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ente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Center procedu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2 centers/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Begin Baseline Assess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recognition (upper and low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Sound correspond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recognition to 3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Number writing to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Alphabet writing (upper and low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Letter/Sound Song (See end of documen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>Introduce Classroom Job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Garamond" w:hAnsi="AGaramond" w:cs="AGaramond"/>
                <w:u w:val="single"/>
              </w:rPr>
            </w:pPr>
            <w:r>
              <w:rPr>
                <w:rFonts w:cs="AGaramond" w:ascii="AGaramond" w:hAnsi="AGaramond"/>
              </w:rPr>
              <w:t xml:space="preserve">Suggestions: Table monitors, line leaders, door monitor, PR Representative (greets those who walk in), Song leaders, Calendar people, Pencil sharpener, Substitutes, Attendance monitor, Teacher’s helper, Nurse/office monitor, etc.) 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sz w:val="32"/>
                <w:szCs w:val="32"/>
              </w:rPr>
            </w:pPr>
            <w:r>
              <w:rPr>
                <w:rFonts w:cs="AGaramond" w:ascii="AGaramond" w:hAnsi="AGaramond"/>
                <w:b/>
                <w:sz w:val="32"/>
                <w:szCs w:val="32"/>
              </w:rPr>
              <w:t>Days 16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Schedule and activities continue as stated above, in conjunction with lessons as stated within the Unit Plans and the Long Term Plan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ame ____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00"/>
          <w:szCs w:val="100"/>
        </w:rPr>
      </w:pPr>
      <w:r>
        <w:rPr>
          <w:sz w:val="100"/>
          <w:szCs w:val="10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3:00Z</dcterms:created>
  <dc:creator>btester</dc:creator>
  <dc:description/>
  <cp:keywords/>
  <dc:language>en-US</dc:language>
  <cp:lastModifiedBy>btester</cp:lastModifiedBy>
  <dcterms:modified xsi:type="dcterms:W3CDTF">2007-05-22T00:20:00Z</dcterms:modified>
  <cp:revision>3</cp:revision>
  <dc:subject/>
  <dc:title>1st 20 Days of School</dc:title>
</cp:coreProperties>
</file>