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s.</w:t>
        <w:softHyphen/>
        <w:t>_Thomas-Davis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>Alberto_Ramirez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>Charles_Falcon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>Alexander_Muñiz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cile_Tarafa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ristopher_Velazquez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arence_Cooper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naisha_Wright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ancesca_Almonte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waun_Reeves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cole_Sanche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ephanie_Alvare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5:29:00Z</dcterms:created>
  <dc:creator>NYCDOE</dc:creator>
  <dc:description/>
  <dc:language>en-US</dc:language>
  <cp:lastModifiedBy>NYCDOE</cp:lastModifiedBy>
  <dcterms:modified xsi:type="dcterms:W3CDTF">2005-01-20T15:33:00Z</dcterms:modified>
  <cp:revision>2</cp:revision>
  <dc:subject/>
  <dc:title>Ms</dc:title>
</cp:coreProperties>
</file>