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e Stem Cell Debate Hustle and Flo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he Hustl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.E.S.T. appli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‘One Mic’ policy is in eff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ht now you have an 88, or a B+ .  Points can be earned or lost throughout the deb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he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u w:val="single"/>
        </w:rPr>
        <w:t>Opening arguments (5 points)</w:t>
      </w:r>
      <w:r>
        <w:rPr>
          <w:sz w:val="20"/>
          <w:szCs w:val="20"/>
        </w:rPr>
        <w:t xml:space="preserve"> – Each side will choose one representative to make opening statements.  These will be no longer than 2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e ideas to get started – Use evidence, stories, read a section of your essay.  You may use your group members to help you with ideas, but this must be done in a whisp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>N.O.S.T.U.E.S.O.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n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ak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wice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til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eryon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ak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nce - The first round will begin with everyone contributing something.  This may be as simple as saying “I agree” or “I disagree”, although short statements like this will only give you 1 point.  Each side will take turns. (30 second max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u w:val="single"/>
        </w:rPr>
        <w:t>The Floor is Open (various point levels)</w:t>
      </w:r>
      <w:r>
        <w:rPr>
          <w:sz w:val="20"/>
          <w:szCs w:val="20"/>
        </w:rPr>
        <w:t xml:space="preserve"> – At this time the moderator, Mr. Fox, will ask for scholars that want to make additional statements to raise their hands until they are called on.  (45 seconds max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u w:val="single"/>
        </w:rPr>
        <w:t>Closing arguments (3 points)</w:t>
      </w:r>
      <w:r>
        <w:rPr>
          <w:sz w:val="20"/>
          <w:szCs w:val="20"/>
        </w:rPr>
        <w:t xml:space="preserve"> – Each side will choose a representative different from the scholar that made the opening argument to sum up the evidence. (1 minu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u w:val="single"/>
        </w:rPr>
        <w:t>The vote</w:t>
      </w:r>
      <w:r>
        <w:rPr>
          <w:sz w:val="20"/>
          <w:szCs w:val="20"/>
        </w:rPr>
        <w:t xml:space="preserve"> – Each class will vote either for or against.  Extra points will be awarded if any side can get scholars to change their opin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u w:val="single"/>
        </w:rPr>
        <w:t xml:space="preserve">Ask Mr. Fox  </w:t>
      </w:r>
      <w:r>
        <w:rPr>
          <w:sz w:val="20"/>
          <w:szCs w:val="20"/>
        </w:rPr>
        <w:t>- Mr. Fox will tell you whether he is for or against stem cell research and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he Points Sys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tra Positive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ev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ing short personal stor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vocab – embryo, specialization, paralysis, neuron, fertilization, disease na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up while you spe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g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reaking the ‘One Mic’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rguing about points l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lling, Shouting, or Cur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ying “Shut up,” or “That’s Stupid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using distractions to a scholar or Mr. Fox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e way to be a great debat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n't get mad—get even through the use of evidenc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ear to be listening sympathetically—then devastate the other side with logical attac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e formal language.  Not slang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ud is not better.  A quiet voice can command the most attention.  Lawyers lower their voices sometimes so everyone listens more closel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ve your best point for las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imidate your opposition with your evidence not threa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n't say "I don't know" or "you're right" without following it up with a redirecting statement such as, "That may be true, but have you ever thought about . . ." or “I disagree becaus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guy below these words was a great debater.  Be like a President follow the ideas abo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0:00Z</dcterms:created>
  <dc:creator>Jared</dc:creator>
  <dc:description/>
  <dc:language>en-US</dc:language>
  <cp:lastModifiedBy>Jared</cp:lastModifiedBy>
  <cp:lastPrinted>2005-12-06T21:23:00Z</cp:lastPrinted>
  <dcterms:modified xsi:type="dcterms:W3CDTF">2005-12-07T02:29:00Z</dcterms:modified>
  <cp:revision>6</cp:revision>
  <dc:subject/>
  <dc:title>A key ingredient for writing a good laboratory report is taking good lab notes and writing down observations</dc:title>
</cp:coreProperties>
</file>