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ancer Brochure Project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Scholars may work with one partner or on thei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York State Standard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4.5.2j – Biological research generates knowledge used to design ways of diagnosing, preventing, treating, controlling or curing diseases of plants and animals.</w:t>
      </w:r>
    </w:p>
    <w:p>
      <w:pPr>
        <w:pStyle w:val="Normal"/>
        <w:numPr>
          <w:ilvl w:val="0"/>
          <w:numId w:val="2"/>
        </w:numPr>
        <w:rPr/>
      </w:pPr>
      <w:r>
        <w:rPr/>
        <w:t>4.5.2i – Gene mutations in a cell can result in uncontrolled cell division, called cancer.  Exposure of cells to certain chemicals and radiation increases mutations and thus increases the chance of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olars will focus on ONE specific type of cance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ist of some cancer types… lung, heart, stomach, liver, colon, testicular, ovarian, prostate, cervical, lymphoma, Hodgkin’s dise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IR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rochures must include a section on the latest research being done by scientists on the cancer you have cho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other sections will address the 4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type of cancer did I/we choose and what part of the body does it affect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do mutations cause cancer? </w:t>
      </w:r>
    </w:p>
    <w:p>
      <w:pPr>
        <w:pStyle w:val="Normal"/>
        <w:numPr>
          <w:ilvl w:val="0"/>
          <w:numId w:val="3"/>
        </w:numPr>
        <w:rPr/>
      </w:pPr>
      <w:r>
        <w:rPr/>
        <w:t>How can this type of cancer be prevented?</w:t>
      </w:r>
    </w:p>
    <w:p>
      <w:pPr>
        <w:pStyle w:val="Normal"/>
        <w:numPr>
          <w:ilvl w:val="0"/>
          <w:numId w:val="3"/>
        </w:numPr>
        <w:rPr/>
      </w:pPr>
      <w:r>
        <w:rPr/>
        <w:t>What kinds of people are susceptible to the cancer cho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expected to decorate your brochure with color photographs, drawings, and any other methods that will make it attractive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ochures must be completed and turned in by Wednesday 11/23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That means if you are leaving on vacation early you must hand in your brochure before you lea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points will be awarded to all brochures turned in earl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88"/>
        <w:gridCol w:w="2392"/>
        <w:gridCol w:w="2222"/>
        <w:gridCol w:w="2056"/>
        <w:gridCol w:w="189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lliant Brochure (5pts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(4pts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st a Brochure (3pts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 Brochure (2pts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Sco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ncludes an entire section dedicated to the latest research of your topic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ncludes less than an entire section dedicated to the latest research of your topic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ncludes less than half of an entire section dedicated to the latest research of your topic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ncludes only a few lines dedicated to the latest research of your topic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X 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/ 3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s decorated with more than one color photograph or drawing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s decorated with one color photograph or draw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s decorated with colorless photographs or drawings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s missing photographs or drawing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X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 2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ncludes all 5 required sections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ncludes 4 required section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ncludes 3 required sections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ncludes 2 required section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X 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/ 2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s folded into 3 sections, is neat, and attractiv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s folded into 3 section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s not folded into three section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s not folded into three sections or is damaged in any way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X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/ 1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includes all scholar names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 does not include all scholar name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X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/ 10</w:t>
            </w:r>
          </w:p>
        </w:tc>
      </w:tr>
    </w:tbl>
    <w:p>
      <w:pPr>
        <w:pStyle w:val="Normal"/>
        <w:rPr/>
      </w:pPr>
      <w:r>
        <w:rPr>
          <w:b/>
        </w:rPr>
        <w:t>Names ________________________________________    Class ____________</w:t>
      </w:r>
    </w:p>
    <w:p>
      <w:pPr>
        <w:pStyle w:val="Normal"/>
        <w:rPr/>
      </w:pPr>
      <w:r>
        <w:rPr>
          <w:b/>
        </w:rPr>
        <w:t>Scoring Guide</w:t>
      </w:r>
      <w:r>
        <w:rPr/>
        <w:t xml:space="preserve">:  </w:t>
      </w:r>
      <w:r>
        <w:rPr>
          <w:b/>
        </w:rPr>
        <w:t>THIS RUBRIC MUST BE HANDED IN WITH YOUR BROCHURE FOR FULL CREDIT.  A FAILURE TO DO SO WILL RESULT IN THE LOSS OF 10 POINTS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>I do the very best I know how – the very best I can; and I mean to keep doing so until the end.  – Abraham Lincoln.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>I do the very best I know how – the very best I can; and I mean to keep doing so until the end.  – Abraham Lincoln.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u w:val="single"/>
      </w:rPr>
    </w:pPr>
    <w:r>
      <w:rPr>
        <w:rFonts w:cs="Garamond" w:ascii="Garamond" w:hAnsi="Garamond"/>
        <w:u w:val="single"/>
      </w:rPr>
      <w:t>B.E.S.T. Big Goal</w:t>
    </w:r>
  </w:p>
  <w:p>
    <w:pPr>
      <w:pStyle w:val="Header"/>
      <w:rPr/>
    </w:pPr>
    <w:r>
      <w:rPr>
        <w:rFonts w:cs="Garamond" w:ascii="Garamond" w:hAnsi="Garamond"/>
      </w:rPr>
      <w:t>All scholars will pass the Living Environments Regents Exam on June 22</w:t>
    </w:r>
    <w:r>
      <w:rPr>
        <w:rFonts w:cs="Garamond" w:ascii="Garamond" w:hAnsi="Garamond"/>
        <w:vertAlign w:val="superscript"/>
      </w:rPr>
      <w:t>nd</w:t>
    </w:r>
    <w:r>
      <w:rPr>
        <w:rFonts w:cs="Garamond" w:ascii="Garamond" w:hAnsi="Garamond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u w:val="single"/>
      </w:rPr>
    </w:pPr>
    <w:r>
      <w:rPr>
        <w:rFonts w:cs="Garamond" w:ascii="Garamond" w:hAnsi="Garamond"/>
        <w:u w:val="single"/>
      </w:rPr>
      <w:t>B.E.S.T. Big Goal</w:t>
    </w:r>
  </w:p>
  <w:p>
    <w:pPr>
      <w:pStyle w:val="Header"/>
      <w:rPr/>
    </w:pPr>
    <w:r>
      <w:rPr>
        <w:rFonts w:cs="Garamond" w:ascii="Garamond" w:hAnsi="Garamond"/>
      </w:rPr>
      <w:t>All scholars will pass the Living Environments Regents Exam on June 22</w:t>
    </w:r>
    <w:r>
      <w:rPr>
        <w:rFonts w:cs="Garamond" w:ascii="Garamond" w:hAnsi="Garamond"/>
        <w:vertAlign w:val="superscript"/>
      </w:rPr>
      <w:t>nd</w:t>
    </w:r>
    <w:r>
      <w:rPr>
        <w:rFonts w:cs="Garamond" w:ascii="Garamond" w:hAnsi="Garamond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7:49:00Z</dcterms:created>
  <dc:creator>Jared</dc:creator>
  <dc:description/>
  <dc:language>en-US</dc:language>
  <cp:lastModifiedBy>Jared</cp:lastModifiedBy>
  <dcterms:modified xsi:type="dcterms:W3CDTF">2005-11-13T22:15:00Z</dcterms:modified>
  <cp:revision>6</cp:revision>
  <dc:subject/>
  <dc:title>A key ingredient for writing a good laboratory report is taking good lab notes and writing down observations</dc:title>
</cp:coreProperties>
</file>