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Living Environment: Long-Term Plan</w:t>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lt;Scientific Method&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pPr>
            <w:r>
              <w:rPr>
                <w:b w:val="false"/>
                <w:sz w:val="18"/>
              </w:rPr>
              <w:t xml:space="preserve">(Based on </w:t>
            </w:r>
            <w:r>
              <w:rPr>
                <w:sz w:val="18"/>
              </w:rPr>
              <w:t>Standard 1</w:t>
            </w:r>
            <w:r>
              <w:rPr>
                <w:b w:val="false"/>
                <w:sz w:val="18"/>
              </w:rPr>
              <w:t xml:space="preserve"> - </w:t>
            </w:r>
            <w:r>
              <w:rPr>
                <w:rFonts w:cs="Palatino-Bold+2"/>
                <w:b w:val="false"/>
                <w:sz w:val="18"/>
                <w:szCs w:val="20"/>
              </w:rPr>
              <w:t>Students will use mathematical analysis, scientific inquiry, and engineering design, as appropriate, to pose</w:t>
            </w:r>
          </w:p>
          <w:p>
            <w:pPr>
              <w:pStyle w:val="Heading1"/>
              <w:rPr>
                <w:rFonts w:cs="Palatino-Bold+2"/>
                <w:sz w:val="18"/>
                <w:szCs w:val="20"/>
              </w:rPr>
            </w:pPr>
            <w:r>
              <w:rPr>
                <w:b w:val="false"/>
                <w:sz w:val="18"/>
              </w:rPr>
              <w:t>questions, seek answers, and develop solutions.)</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a Scientific explanations are built by combining evidence that can be observed with what people already know about the worl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b Learning about the historical development of scientific concepts or about individuals who have contributed to scientific knowledge provides a better understanding of scientific inquiry and the relationship between science and societ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2a Inquiry involves asking questions and locating, interpreting, and processing information from a variety of sourc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2b Inquiry involves making judgments about the reliability of the source and relevance of inform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3a Scientific explanations are accepted when they are consistent with experimental and observational evidence and when they lead to accurate predic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3b All scientific explanations are tentative and subject to change or improvement. Each new bit of evidence can create more questions than it answers. This leads to increasingly better understanding of how things work in the living worl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4a Well-accepted theories are ones that are supported by different kinds of scientific investigations often involving the contributions of individuals from different disciplin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Devise ways of making observations to test proposed explana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2.2a Development of a research plan involves researching background information and understanding the major concepts in the area being investigated. Recommendations for methodologies, use of technologies, proper equipment, and safety precautions should also be includ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3a Hypotheses are predictions based upon both research and observ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2.3b Hypotheses are widely used in science for determining what data to collect and as a guide for interpreting the data.</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2.3c Development of a research plan for testing a hypothesis requires planning to avoid bias (e.g., repeated trials, large sample size, and objective data-collection techniqu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4 Carry out a research plan for testing explanations, including selecting and developing techniques, acquiring and building apparatus, and recording observations as necessar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Heading1"/>
              <w:rPr>
                <w:b w:val="false"/>
                <w:b w:val="false"/>
                <w:sz w:val="18"/>
              </w:rPr>
            </w:pPr>
            <w:r>
              <w:rPr>
                <w:b w:val="false"/>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1</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2</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3">
              <w:r>
                <w:rPr>
                  <w:rStyle w:val="InternetLink"/>
                  <w:b/>
                  <w:bCs/>
                  <w:sz w:val="18"/>
                </w:rPr>
                <w:t>Unit 1 exam - Scientific Method</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4">
              <w:r>
                <w:rPr>
                  <w:rStyle w:val="InternetLink"/>
                  <w:b/>
                  <w:bCs/>
                  <w:sz w:val="18"/>
                </w:rPr>
                <w:t>Labs for Unit 1 - Scientific Method</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lt;Organization and Patterns of Life&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2h Many organic and inorganic substances dissolved in cells allow necessary chemical reactions to take place in order to maintain life. Large organic food molecules such as proteins and starches must initially be broken down (digested to amino acids and simple sugars respectively), in order to enter cells. Once nutrients enter a cell, the cell will use them as building blocks in the synthesis of compounds necessary for lif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1f Biochemical processes, both breakdown and synthesis, are made possible by a large set of biological catalysts called enzymes. Enzymes can affect the rates of chemical change. The rate at which enzymes work can be influenced by internal environmental factors such as pH and temperat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1g Enzymes and other molecules, such as hormones, receptor molecules, and antibodies, have specific shapes that influence both how they function and how they interact with other molecu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2a Important levels of organization for structure and function include organelles, cells, tissues, organs, organ systems, and whole organis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2f Cells have particular structures that perform specific jobs. These structures perform the actual work of the cell. Just as systems are coordinated and work together, cell parts must also be coordinated and work togeth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2g Each cell is covered by a membrane that performs a number of important functions for the cell. These include: separation from its outside environment, controlling which molecules enter and leave the cell, and recognition of chemical signals. The processes of diffusion and active transport are important in the movement of materials in and out of cel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2i Inside the cell a variety of specialized structures, formed from many different molecules,</w:t>
            </w:r>
          </w:p>
          <w:p>
            <w:pPr>
              <w:pStyle w:val="Heading1"/>
              <w:rPr>
                <w:b w:val="false"/>
                <w:b w:val="false"/>
                <w:bCs w:val="false"/>
                <w:sz w:val="18"/>
              </w:rPr>
            </w:pPr>
            <w:r>
              <w:rPr>
                <w:b w:val="false"/>
                <w:bCs w:val="false"/>
                <w:sz w:val="18"/>
              </w:rPr>
              <w:t>carry out the transport of materials (cytoplasm), extraction of energy from nutrients</w:t>
            </w:r>
          </w:p>
          <w:p>
            <w:pPr>
              <w:pStyle w:val="Heading1"/>
              <w:rPr>
                <w:b w:val="false"/>
                <w:b w:val="false"/>
                <w:bCs w:val="false"/>
                <w:sz w:val="18"/>
              </w:rPr>
            </w:pPr>
            <w:r>
              <w:rPr>
                <w:b w:val="false"/>
                <w:bCs w:val="false"/>
                <w:sz w:val="18"/>
              </w:rPr>
              <w:t>(mitochondria), protein building (ribosomes), waste disposal (cell membrane), storage</w:t>
            </w:r>
          </w:p>
          <w:p>
            <w:pPr>
              <w:pStyle w:val="Heading1"/>
              <w:rPr>
                <w:b w:val="false"/>
                <w:b w:val="false"/>
                <w:bCs w:val="false"/>
                <w:sz w:val="18"/>
              </w:rPr>
            </w:pPr>
            <w:r>
              <w:rPr>
                <w:b w:val="false"/>
                <w:bCs w:val="false"/>
                <w:sz w:val="18"/>
              </w:rPr>
              <w:t>(vacuole), and information storage (nucleu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3a The structures present in some single-celled organisms act in a manner similar to the tissues and systems found in multicellular organisms, thus enabling them to perform all of the life processes needed to maintain homeostasi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1a The energy for life comes primarily from the Sun. Photosynthesis provides a vital connection between the Sun and the energy needs of living syste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1b Plant cells and some one-celled organisms contain chloroplasts, the site of photosynthesis. The process of photosynthesis uses solar energy to combine the inorganic</w:t>
            </w:r>
          </w:p>
          <w:p>
            <w:pPr>
              <w:pStyle w:val="Heading1"/>
              <w:rPr>
                <w:b w:val="false"/>
                <w:b w:val="false"/>
                <w:bCs w:val="false"/>
                <w:sz w:val="18"/>
              </w:rPr>
            </w:pPr>
            <w:r>
              <w:rPr>
                <w:b w:val="false"/>
                <w:bCs w:val="false"/>
                <w:sz w:val="18"/>
              </w:rPr>
              <w:t>molecules carbon dioxide and water into energy-rich organic compounds (e.g., glucose)</w:t>
            </w:r>
          </w:p>
          <w:p>
            <w:pPr>
              <w:pStyle w:val="Heading1"/>
              <w:rPr>
                <w:b w:val="false"/>
                <w:b w:val="false"/>
                <w:bCs w:val="false"/>
                <w:sz w:val="18"/>
              </w:rPr>
            </w:pPr>
            <w:r>
              <w:rPr>
                <w:b w:val="false"/>
                <w:bCs w:val="false"/>
                <w:sz w:val="18"/>
              </w:rPr>
              <w:t>and release oxygen to the environm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1c In all organisms, organic compounds can be used to assemble other molecules such as proteins, DNA, starch, and fats. The chemical energy stored in bonds can be used as a source of energy for life process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1d In all organisms, the energy stored in organic molecules may be released during cellular respiration. This energy is temporarily stored in ATP molecules. In many organisms, the process of cellular respiration is concluded in mitochondria, in which ATP is produced more efficiently, oxygen is used, and carbon dioxide and water are released as wast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1e The energy from ATP is used by the organism to obtain, transform, and transport materials, and to eliminate waste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Key Idea 1)</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Describe the characteristics of and variations between living and nonliving things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the life processes common to all living thing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5">
              <w:r>
                <w:rPr>
                  <w:rStyle w:val="InternetLink"/>
                  <w:b/>
                  <w:bCs/>
                  <w:sz w:val="18"/>
                </w:rPr>
                <w:t>Unit 2 exam - Org and Pattern of Life</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6">
              <w:r>
                <w:rPr>
                  <w:rStyle w:val="InternetLink"/>
                  <w:b/>
                  <w:bCs/>
                  <w:sz w:val="18"/>
                </w:rPr>
                <w:t>Labs for Unit 2 - Org and Pattern of Life</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lt;Reproduction and Development&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2.1d In asexually reproducing organisms, all the genes come from a single parent. Asexually produced offspring are normally genetically identical to the parent. (Mitosi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2i Gene mutations in a cell can result in uncontrolled cell division, called cancer. Exposure of cells to certain chemicals and radiation increases mutations and thus increases the chance of canc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1a Reproduction and development are necessary for the continuation of any spec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b Some organisms reproduce asexually with all the genetic information coming from one parent. Other organisms reproduce sexually with half the genetic information typically contributed by each parent. Cloning is the production of identical genetic cop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f The structures and functions of the human female reproductive system, as in almost all other mammals, are designed to produce gametes in ovaries, allow for internal fertilization, support the internal development of the embryo and fetus in the uterus, and provide essential materials through the placenta, and nutrition through milk for the newbor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g The structures and functions of the human male reproductive system, as in other mammals, are designed to produce gametes in testes and make possible the delivery of these gametes for fertiliz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e Human reproduction and development are influenced by factors such as gene expression, hormones, and the environment. The reproductive cycle in both males and females is regulated by hormones such as testosterone, estrogen, and progesteron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c The processes of meiosis and fertilization are key to sexual reproduction in a wide variety of organisms. The process of meiosis results in the production of eggs and sperm</w:t>
            </w:r>
          </w:p>
          <w:p>
            <w:pPr>
              <w:pStyle w:val="Heading1"/>
              <w:rPr>
                <w:b w:val="false"/>
                <w:b w:val="false"/>
                <w:bCs w:val="false"/>
                <w:sz w:val="18"/>
              </w:rPr>
            </w:pPr>
            <w:r>
              <w:rPr>
                <w:b w:val="false"/>
                <w:bCs w:val="false"/>
                <w:sz w:val="18"/>
              </w:rPr>
              <w:t>which each contain half of the genetic information. During fertilization, gametes unite to</w:t>
            </w:r>
          </w:p>
          <w:p>
            <w:pPr>
              <w:pStyle w:val="Heading1"/>
              <w:rPr>
                <w:b w:val="false"/>
                <w:b w:val="false"/>
                <w:bCs w:val="false"/>
                <w:sz w:val="18"/>
              </w:rPr>
            </w:pPr>
            <w:r>
              <w:rPr>
                <w:b w:val="false"/>
                <w:bCs w:val="false"/>
                <w:sz w:val="18"/>
              </w:rPr>
              <w:t>form a zygote, which contains the complete genetic information for the offspring.</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2.1e In sexually reproducing organisms, the new individual receives half of the genetic information from its mother (via the egg) and half from its father (via the sperm). Sexually</w:t>
            </w:r>
          </w:p>
          <w:p>
            <w:pPr>
              <w:pStyle w:val="Heading1"/>
              <w:rPr/>
            </w:pPr>
            <w:r>
              <w:rPr>
                <w:b w:val="false"/>
                <w:bCs w:val="false"/>
                <w:sz w:val="18"/>
              </w:rPr>
              <w:t>produced offspring often resemble, but are not identical to, either of their par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d The zygote may divide by mitosis and differentiate to form the specialized cells, tissues, and organs of multicellular organis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h In humans, the embryonic development of essential organs occurs in early stages of pregnancy. The embryo may encounter risks from faults in its genes and from its mother’s exposure to environmental factors such as inadequate diet, use of alcohol/drugs/tobacco, other toxins, or infections throughout her pregnanc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Key Idea 4)</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evidence of growth, repair, and maintenance, such as nails, hair, and bone, and the healing of cuts and bruise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Observe and describe developmental patterns in selected plants and animals (e.g., insects, frogs, humans, seed-bearing plant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7">
              <w:r>
                <w:rPr>
                  <w:rStyle w:val="InternetLink"/>
                  <w:b/>
                  <w:bCs/>
                  <w:sz w:val="18"/>
                </w:rPr>
                <w:t>Unit 3 exam - Reproduction and Development</w:t>
              </w:r>
            </w:hyperlink>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Unit Plan</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8">
              <w:r>
                <w:rPr>
                  <w:rStyle w:val="InternetLink"/>
                  <w:b/>
                  <w:bCs/>
                  <w:sz w:val="18"/>
                </w:rPr>
                <w:t>Sample Unit Plan</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9">
              <w:r>
                <w:rPr>
                  <w:rStyle w:val="InternetLink"/>
                  <w:b/>
                  <w:bCs/>
                  <w:sz w:val="18"/>
                </w:rPr>
                <w:t>Labs for Unit 3 - Reproduction and Development</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lt;Genetics and Biotechnolog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2.1a: Genes are inherited, but their expression can be modified by interactions with the environment.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b: Every organism requires a set of coded instructions for specifying its traits.  For offspring to resemble their parents there must be a reliable way to transfer information from one generation to the next.  Heredity is the passage of these instructions form one generation to anoth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c:  Hereditary information is contained in genes, located in the chromosomes of each cell.  An inherited trait of an individual can be determined by one or by many genes, and a single gene can influence more than one trait.  A human cell contains many thousands of different genes in its nucleu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2.1f: In all organisms, the coded instructions for specifying the characteristics of the organisms are carried in DNA, a large molecule formed from subunits of four kinds (A,C,G,T).  The chemical and structural properties of DNA are the basis for how the genetic information that underlies heredity is both encoded in genes (as a string of molecular “bases”) and replicated by means of a template.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g:  Cells use and store coded information.  The genetic information is used to direct the synthesis of the thousands of proteins a cell requir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h: Genes are segments of DNA molecules.  Random alteration of DNA can cause mutations; and altered gene may be passed on to every cell that develops from i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i The work of the cell is carried out by the many different types of molecules it assembles, mostly proteins. Protein molecules are long, usually folded chains made from 20 different kinds of amino acids in a specific sequence. This sequence influences the shape of the protein. The shape of the protein, in turn, determines its fun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2.1j Offspring resemble their parents because they inherit similar genes that code for the production of proteins that form similar structures and perform similar func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k: The many body cells in an individual can be very different from one another even though they are all descended from a single cell and thus have essentially identical genetic instructions.  This is because different parts of these instructions are used in different type of cells, and are influenced by the cell’s environment and past histor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a: For thousands of years new varieties of cultivated plants and domestic animals have resulted from selective breeding for particular trai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b: In recent years new varieties of farm plants and animals have been genetically engineered by manipulating their DNA instructions to produce new characteristic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c: Different enzymes can be used to cut, copy (clone), and move segments of DNA.  Characteristics produced by the segments of DNA may be expressed when these segments are inserted into new organisms such as bacteria.</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d: Inserting, deleting, or substituting DNA segments can alter genes.  An altered gene may then be passed on to every cell that develops from i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e:  Knowledge of genetics is making possible new field of health care.  For example, mapping of genetic instructions in cells makes it possible to detect, and perhaps correct, defective genes that may lead to poor health.  Substances, such as some hormones and enzymes from genetically engineered organisms, may reduce the cost and side effects of replacing missing body chemica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Standard1: 1.1c Science provides knowledge, but values are also essential to making effective and ethical decisions about the application of scientific knowledg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b: New inheritable characteristics can result from new combinations of existing genes or from mutations of genes in reproductive cel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c: Mutation and the sorting and recombining of genes during meiosis and fertilization result in a great variety of possible gene combina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d Mutations occur as random chance events. Gene mutations can also be caused by such agents as radiation and chemicals. When they occur in sex cells, the mutations can be passed on to offspring; if they occur in other cells, they can be passed on to other body cells onl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h Diseases may also be caused by inheritance, toxic substances, poor nutrition, organ malfunction, and/or some personal behavior.  Some effects show up right away; others may not show up for many year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i: Gene mutation in a cell can result in uncontrolled cell division called cancer. Exposure of cells to certain chemicals and radiation increases mutations and thus increases the chance of cancer.</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pPr>
            <w:r>
              <w:rPr>
                <w:i/>
                <w:iCs/>
                <w:sz w:val="18"/>
              </w:rPr>
              <w:t>(Key Idea 2)</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Recognize that traits of living things are both inherited and acquired or learned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Recognize that for humans and other living things there is genetic continuity between generation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sexual and asexual mechanisms for passing genetic materials from generation to generation</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simple mechanisms related to the inheritance of some physical traits in offspring</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0">
              <w:r>
                <w:rPr>
                  <w:rStyle w:val="InternetLink"/>
                  <w:b/>
                  <w:bCs/>
                  <w:sz w:val="18"/>
                </w:rPr>
                <w:t>Unit 4 exam - Genetics and biotechnology</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1">
              <w:r>
                <w:rPr>
                  <w:rStyle w:val="InternetLink"/>
                  <w:b/>
                  <w:bCs/>
                  <w:sz w:val="18"/>
                </w:rPr>
                <w:t>Labs for Unit 4 - Genetics and Biotechnology</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lt;Evolution&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a The basic theory of biological evolution states that the Earth’s present-day species developed from earlier, distinctly different spec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e Natural selection and its evolutionary consequences provide a scientific explanation for the fossil record of ancient life-forms, as well as for the molecular and structural similarities observed among the diverse species of living organis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f Species evolve over time. Evolution is the consequence of the interactions of (1) the</w:t>
            </w:r>
          </w:p>
          <w:p>
            <w:pPr>
              <w:pStyle w:val="Heading1"/>
              <w:rPr>
                <w:b w:val="false"/>
                <w:b w:val="false"/>
                <w:bCs w:val="false"/>
                <w:sz w:val="18"/>
              </w:rPr>
            </w:pPr>
            <w:r>
              <w:rPr>
                <w:b w:val="false"/>
                <w:bCs w:val="false"/>
                <w:sz w:val="18"/>
              </w:rPr>
              <w:t>potential for a species to increase its numbers, (2) the genetic variability of offspring due to mutation and recombination of genes, (3) a finite supply of the resources required for life, and (4) the ensuing selection by the environment of those offspring better able to survive and leave offspring.</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g Some characteristics give individuals an advantage over others in surviving and reproducing, and the advantaged offspring, in turn, are more likely than others to survive</w:t>
            </w:r>
          </w:p>
          <w:p>
            <w:pPr>
              <w:pStyle w:val="Heading1"/>
              <w:rPr>
                <w:b w:val="false"/>
                <w:b w:val="false"/>
                <w:bCs w:val="false"/>
                <w:sz w:val="18"/>
              </w:rPr>
            </w:pPr>
            <w:r>
              <w:rPr>
                <w:b w:val="false"/>
                <w:bCs w:val="false"/>
                <w:sz w:val="18"/>
              </w:rPr>
              <w:t>and reproduce. The proportion of individuals that have advantageous characteristics will increas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h The variation of organisms within a species increases the likelihood that at least some members of the species will survive under changed environmental condi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i Behaviors have evolved through natural selection. The broad patterns of behavior exhibited by organisms are those that have resulted in greater reproductive succes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j Billions of years ago, life on Earth is thought by many scientists to have begun as simple, single-celled organisms. About a billion years ago, increasingly complex multicellular organisms began to evolv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k Evolution does not necessitate long-term progress in some set direction .Evolutionary changes appear to be like the growth of a bush: Some branches survive from the beginning with little or no change, many die out altogether, and others branch repeatedly, sometimes giving rise to more complex organis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l Extinction of a species occurs when the environment changes and the adaptive characteristics of a species are insufficient to allow its survival. Fossils indicate that many organisms that lived long ago are extinct. Extinction of species is common; most of the species that have lived on Earth no longer exis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2a As a result of evolutionary processes, there is a diversity of organisms and roles in ecosystems. This diversity of species increases the chance that at least some will survive in the face of large environmental changes. Biodiversity increases the stability of the ecosystem.</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pPr>
            <w:r>
              <w:rPr>
                <w:i/>
                <w:iCs/>
                <w:sz w:val="18"/>
              </w:rPr>
              <w:t>(Key Idea 3)</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b New inheritable characteristics can result from new combinations of existing genes</w:t>
            </w:r>
          </w:p>
          <w:p>
            <w:pPr>
              <w:pStyle w:val="Heading1"/>
              <w:rPr>
                <w:b w:val="false"/>
                <w:b w:val="false"/>
                <w:bCs w:val="false"/>
                <w:sz w:val="18"/>
              </w:rPr>
            </w:pPr>
            <w:r>
              <w:rPr>
                <w:b w:val="false"/>
                <w:bCs w:val="false"/>
                <w:sz w:val="18"/>
              </w:rPr>
              <w:t>or from mutations of genes in reproductive cells. (See Unit 4)</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c Mutation and the sorting and recombining of genes during meiosis and fertilization</w:t>
            </w:r>
          </w:p>
          <w:p>
            <w:pPr>
              <w:pStyle w:val="Heading1"/>
              <w:rPr>
                <w:b w:val="false"/>
                <w:b w:val="false"/>
                <w:bCs w:val="false"/>
                <w:sz w:val="18"/>
              </w:rPr>
            </w:pPr>
            <w:r>
              <w:rPr>
                <w:b w:val="false"/>
                <w:bCs w:val="false"/>
                <w:sz w:val="18"/>
              </w:rPr>
              <w:t>result in a great variety of possible gene combinations. (See Unit 4)</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d Mutations occur as random chance events. Gene mutations can also be caused by such agents as radiation and chemicals. When they occur in sex cells, the mutations can be passed on to offspring; if they occur in other cells, they can be passed on to other body cells only. (See Unit 4)</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how the structures of plants and animals complement the environment of the plant or animal</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Observe that differences within a species may give individuals an advantage in surviving and reproducing</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Describe sources of variation in organisms and their structures and relate the variations to survival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factors responsible for competition within species and the significance of that competition</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2">
              <w:r>
                <w:rPr>
                  <w:rStyle w:val="InternetLink"/>
                  <w:b/>
                  <w:bCs/>
                  <w:sz w:val="18"/>
                </w:rPr>
                <w:t>Unit 5 exam - Evolution</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3">
              <w:r>
                <w:rPr>
                  <w:rStyle w:val="InternetLink"/>
                  <w:b/>
                  <w:bCs/>
                  <w:sz w:val="18"/>
                </w:rPr>
                <w:t>Labs for Unit 5 - Evolution</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lt;Homeostasis and Immunit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2b Humans are complex organisms. They require multiple systems for digestion, respiration, reproduction, circulation, excretion, movement, coordination, and immunity. The systems interact to perform the life func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2c The components of the human body, from organ systems to cell organelles, interact to maintain a balanced internal environment. To successfully accomplish this, organisms possess a diversity of control mechanisms that detect deviations and make corrective ac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2d If there is a disruption in any human system, there may be a corresponding imbalance in homeostasi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2e The organs and systems of the body help to provide all the cells with their basic needs. The cells of the body are of different kinds and are grouped in ways that enhance how they function togeth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2j Receptor molecules play an important role in the interactions between cells. Two primary agents of cellular communication are hormones and chemicals produced by nerve cells. If nerve or hormone signals are blocked, cellular communication is disrupted and the organism’s stability is affect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2a Homeostasis in an organism is constantly threatened. Failure to respond effectively can result in disease or death.</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b Viruses, bacteria, fungi, and other parasites may infect plants and animals and interfere with normal life func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c The immune system protects against antigens associated with pathogenic organisms or foreign substances and some cancer cel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d Some white blood cells engulf invaders. Others produce antibodies that attack them or mark them for killing. Some specialized white blood cells will remain, able to fight off subsequent invaders of the same kin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e Vaccinations use weakened microbes (or parts of them) to stimulate the immune system to react. This reaction prepares the body to fight subsequent invasions by the same microb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f Some viral diseases, such as AIDS, damage the immune system, leaving the body unable to deal with multiple infectious agents and cancerous cel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g Some allergic reactions are caused by the body’s immune responses to usually harmless environmental substances. Sometimes the immune system may attack some of the body’s own cells or transplanted orga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h Disease may also be caused by inheritance, toxic substances, poor nutrition, organ malfunction, and some personal behavior. Some effects show up right away; others may not show up for many year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i Gene mutations in a cell can result in uncontrolled cell division, called cancer. Exposure of cells to certain chemicals and radiation increases mutations and thus increases the chance of canc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j Biological research generates knowledge used to design ways of diagnosing, preventing, treating, controlling, or curing diseases of plants and anima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3a Dynamic equilibrium results from detection of and response to stimuli. Organisms detect and respond to change in a variety of ways both at the cellular level and at the organismal leve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3b Feedback mechanisms have evolved that maintain homeostasis. Examples include the changes in heart rate or respiratory rate in response to increased activity in muscle cells, the maintenance of blood sugar levels by insulin from the pancreas, and the changes in openings in the leaves of plants by guard cells to regulate water loss and gas exchange.</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pPr>
            <w:r>
              <w:rPr>
                <w:i/>
                <w:iCs/>
                <w:sz w:val="18"/>
              </w:rPr>
              <w:t>(Key Idea 5)</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Compare the way a variety of living specimens carry out basic life functions and maintain dynamic equilibrium</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the importance of major nutrients, vitamins, and minerals in maintaining health and promoting growth and explain the need for a constant input of energy for living organism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4">
              <w:r>
                <w:rPr>
                  <w:rStyle w:val="InternetLink"/>
                  <w:b/>
                  <w:bCs/>
                  <w:sz w:val="18"/>
                </w:rPr>
                <w:t>Labs for Unit 6 - Homeostasis and Immunity</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lt;Ecolog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1a Populations can be categorized by the function they serve. Food webs identify the relationships among producers, consumers, and decomposers carrying out either autotrophic or heterotrophic nutri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b An ecosystem is shaped by the nonliving environment as well as its interacting species. The world contains a wide diversity of physical conditions, which creates a variety of environm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c In all environments, organisms compete for vital resources. The linked and changing interactions of populations and the environment compose the total ecosyste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1.1d The interdependence of organisms in an established ecosystem often results in approximate stability over hundreds and thousands of years. For example, as one population</w:t>
            </w:r>
          </w:p>
          <w:p>
            <w:pPr>
              <w:pStyle w:val="Heading1"/>
              <w:rPr>
                <w:b w:val="false"/>
                <w:b w:val="false"/>
                <w:bCs w:val="false"/>
                <w:sz w:val="18"/>
              </w:rPr>
            </w:pPr>
            <w:r>
              <w:rPr>
                <w:b w:val="false"/>
                <w:bCs w:val="false"/>
                <w:sz w:val="18"/>
              </w:rPr>
              <w:t>increases, it is held in check by one or more environmental factors or another spec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e Ecosystems, like many other complex systems, tend to show cyclic changes around a state of approximate equilibriu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f Every population is linked, directly or indirectly, with many others in an ecosystem. Disruptions in the numbers and types of species and environmental changes can upset ecosystem stabilit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a Energy flows through ecosystems in one direction, typically from the Sun, through photosynthetic organisms including green plants and algae, to herbivores to carnivores and decomposer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b The atoms and molecules on the Earth cycle among the living and nonliving components</w:t>
            </w:r>
          </w:p>
          <w:p>
            <w:pPr>
              <w:pStyle w:val="Heading1"/>
              <w:rPr/>
            </w:pPr>
            <w:r>
              <w:rPr>
                <w:b w:val="false"/>
                <w:bCs w:val="false"/>
                <w:sz w:val="18"/>
              </w:rPr>
              <w:t>of the biosphere. For example, carbon dioxide and water molecules used in photosynthesis to form energy-rich organic compounds are returned to the environment when the energy in these compounds is eventually released by cells. Continual input of energy from sunlight keeps the process going. This concept may be illustrated with an energy pyrami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c The chemical elements, such as carbon, hydrogen, nitrogen, and oxygen, that make up the molecules of living things pass through food webs and are combined and recombined in different ways. At each link in a food web, some energy is stored in newly made structures but much is dissipated into the environment as hea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d The number of organisms any habitat can support (carrying capacity) is limited by the available energy, water, oxygen, and minerals, and by the ability of ecosystems to recycle the residue of dead organisms through the activities of bacteria and fungi.</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e In any particular environment, the growth and survival of organisms depend on the physical conditions including light intensity, temperature range, mineral availability, soil/rock type, and relative acidity (pH).</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f Living organisms have the capacity to produce populations of unlimited size, but environments and resources are finite. This has profound effects on the interactions among organis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1g Relationships between organisms may be negative, neutral, or positive. Some organisms may interact with one another in several ways. They may be in a producer/consumer, predator/prey, or parasite/host relationship; or one organism may cause disease in, scavenge, or decompose anoth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6.2a As a result of evolutionary processes, there is a diversity of organisms and roles in ecosystems. This diversity of species increases the chance that at least some will survive in the face of large environmental changes. Biodiversity increases the stability of the ecosyste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6.2b Biodiversity also ensures the availability of a rich variety of genetic material that may lead to future agricultural or medical discoveries with significant value to humankind. As diversity is lost, potential sources of these materials may be lost with it.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3a The interrelationships and interdependencies of organisms affect the development of stable ecosyste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3b Through ecological succession, all ecosystems progress through a sequence of changes during which one ecological community modifies the environment, making it more suitable for another community. These long-term gradual changes result in the community reaching a point of stability that can last for hundreds or thousands of year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6.3c A stable ecosystem can be altered, either rapidly or slowly, through the activities of organisms (including humans), or through climatic changes or natural disasters. The altered ecosystem can usually recover through gradual changes back to a point of longterm stability.</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pPr>
            <w:r>
              <w:rPr>
                <w:i/>
                <w:iCs/>
                <w:sz w:val="18"/>
              </w:rPr>
              <w:t>(Key Idea 6)</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how plants and animals, including humans, depend upon each other and the nonliving environment</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the relationship of the sun as an energy source for living and nonliving cycle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Describe the flow of energy and matter through food chains and food webs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Provide evidence that green plants make food and explain the significance of this process to other organism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5">
              <w:r>
                <w:rPr>
                  <w:rStyle w:val="InternetLink"/>
                  <w:b/>
                  <w:bCs/>
                  <w:sz w:val="18"/>
                </w:rPr>
                <w:t>Unit 7 exam - Ecology</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6">
              <w:r>
                <w:rPr>
                  <w:rStyle w:val="InternetLink"/>
                  <w:b/>
                  <w:bCs/>
                  <w:sz w:val="18"/>
                </w:rPr>
                <w:t>Labs for Unit 7 - Ecology</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lt;Human Impact&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rFonts w:ascii="Palatino-Bold+2" w:hAnsi="Palatino-Bold+2" w:cs="Palatino-Bold+2"/>
                <w:sz w:val="20"/>
                <w:szCs w:val="20"/>
              </w:rPr>
            </w:pPr>
            <w:r>
              <w:rPr>
                <w:b w:val="false"/>
                <w:sz w:val="18"/>
              </w:rPr>
              <w:t xml:space="preserve">(Based on </w:t>
            </w:r>
            <w:r>
              <w:rPr>
                <w:sz w:val="18"/>
              </w:rPr>
              <w:t>Standard 4</w:t>
            </w:r>
            <w:r>
              <w:rPr>
                <w:b w:val="false"/>
                <w:sz w:val="18"/>
              </w:rPr>
              <w:t xml:space="preserve"> - </w:t>
            </w:r>
            <w:r>
              <w:rPr>
                <w:rFonts w:cs="Palatino-Bold+2"/>
                <w:b w:val="false"/>
                <w:sz w:val="18"/>
                <w:szCs w:val="20"/>
              </w:rPr>
              <w:t xml:space="preserve">Students will understand and apply scientific concepts, principles, and theories pertaining to the physical </w:t>
            </w:r>
            <w:r>
              <w:rPr>
                <w:b w:val="false"/>
                <w:sz w:val="18"/>
              </w:rPr>
              <w:t>setting and living environment and recognize the historical development of ideas in science.)</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7.1a The Earth has finite resources; increasing human consumption of resources places stress on the natural processes that renew some resources and deplete those resources that cannot be renew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7.1b Natural ecosystems provide an array of basic processes that affect humans. Those processes include but are not limited to: maintenance of the quality of the atmosphere, generation of soils, control of the water cycle, removal of wastes, energy flow, and recycling</w:t>
            </w:r>
          </w:p>
          <w:p>
            <w:pPr>
              <w:pStyle w:val="Heading1"/>
              <w:rPr>
                <w:b w:val="false"/>
                <w:b w:val="false"/>
                <w:bCs w:val="false"/>
                <w:sz w:val="18"/>
              </w:rPr>
            </w:pPr>
            <w:r>
              <w:rPr>
                <w:b w:val="false"/>
                <w:bCs w:val="false"/>
                <w:sz w:val="18"/>
              </w:rPr>
              <w:t>of nutrients. Humans are changing many of these basic processes and the changes may be detrimenta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7.1c Human beings are part of the Earth’s ecosystems. Human activities can, deliberately or inadvertently, alter the equilibrium in ecosystems. Humans modify ecosystems as a result of population growth, consumption, and technology. Human destruction of habitats through direct harvesting, pollution, atmospheric changes, and other factors is threatening current global stability, and if not addressed, ecosystems may be irreversibly affect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7.2a Human activities that degrade ecosystems result in a loss of diversity of the living and nonliving environment. For example, the influence of humans on other organisms occurs through land use and pollution. Land use decreases the space and resources available to other species, and pollution changes the chemical composition of air, soil, and wat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7.2b When humans alter ecosystems either by adding or removing specific organisms, serious consequences may result. For example, planting large expanses of one crop reduces the biodiversity of the area.</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7.2c Industrialization brings an increased demand for and use of energy and other resources including fossil and nuclear fuels. This usage can have positive and negative effects on humans and ecosyste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7.3a Societies must decide on proposals which involve the introduction of new technologies.</w:t>
            </w:r>
          </w:p>
          <w:p>
            <w:pPr>
              <w:pStyle w:val="Heading1"/>
              <w:rPr/>
            </w:pPr>
            <w:r>
              <w:rPr>
                <w:b w:val="false"/>
                <w:bCs w:val="false"/>
                <w:sz w:val="18"/>
              </w:rPr>
              <w:t>Individuals need to make decisions which will assess risks, costs, benefits, and trade-off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7.3b The decisions of one generation both provide and limit the range of possibilities open to the next generation.</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pPr>
            <w:r>
              <w:rPr>
                <w:i/>
                <w:iCs/>
                <w:sz w:val="18"/>
              </w:rPr>
              <w:t>(Key Idea 7)</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Identify ways in which humans have changed their environment and the effects of those change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escribe the effects of environmental changes on humans and other population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7">
              <w:r>
                <w:rPr>
                  <w:rStyle w:val="InternetLink"/>
                  <w:b/>
                  <w:bCs/>
                  <w:sz w:val="18"/>
                </w:rPr>
                <w:t>Unit 8 exam - Human Impact</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b/>
                <w:b/>
                <w:i/>
                <w:i/>
                <w:iCs/>
                <w:sz w:val="18"/>
              </w:rPr>
            </w:pPr>
            <w:r>
              <w:rPr>
                <w:b/>
                <w:i/>
                <w:iCs/>
                <w:sz w:val="18"/>
              </w:rPr>
              <w:t>Lab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8">
              <w:r>
                <w:rPr>
                  <w:rStyle w:val="InternetLink"/>
                  <w:b/>
                  <w:bCs/>
                  <w:sz w:val="18"/>
                </w:rPr>
                <w:t>Labs for Unit 8 - Human Impact</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Palatino-Bold+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ssessments.Tracking/Unit%201%20exam%20-%20Scientific%20Method.doc" TargetMode="External"/><Relationship Id="rId4" Type="http://schemas.openxmlformats.org/officeDocument/2006/relationships/hyperlink" Target="../Labs/Unit%201%20-%20Scientific%20Method" TargetMode="External"/><Relationship Id="rId5" Type="http://schemas.openxmlformats.org/officeDocument/2006/relationships/hyperlink" Target="../Assessments.Tracking/Unit%202%20exam%20-%20Org%20and%20Pattern%20of%20Life.doc" TargetMode="External"/><Relationship Id="rId6" Type="http://schemas.openxmlformats.org/officeDocument/2006/relationships/hyperlink" Target="../Labs/Unit%202%20-%20Org%20and%20Pattern%20of%20Life" TargetMode="External"/><Relationship Id="rId7" Type="http://schemas.openxmlformats.org/officeDocument/2006/relationships/hyperlink" Target="../Assessments.Tracking/unit%203%20exam%20-%20Reproduction%20and%20Development.pdf" TargetMode="External"/><Relationship Id="rId8" Type="http://schemas.openxmlformats.org/officeDocument/2006/relationships/hyperlink" Target="../in/Unit%20Plans/LE.Unit.3.Unit.Plan.doc" TargetMode="External"/><Relationship Id="rId9" Type="http://schemas.openxmlformats.org/officeDocument/2006/relationships/hyperlink" Target="../Labs/Unit%203%20-%20Reproduction%20and%20Development" TargetMode="External"/><Relationship Id="rId10" Type="http://schemas.openxmlformats.org/officeDocument/2006/relationships/hyperlink" Target="../Assessments.Tracking/Unit%204%20exam%20-%20Genetics%20and%20biotechnology.doc" TargetMode="External"/><Relationship Id="rId11" Type="http://schemas.openxmlformats.org/officeDocument/2006/relationships/hyperlink" Target="../Labs/Unit%204%20-%20Genetics%20and%20Biotechnology" TargetMode="External"/><Relationship Id="rId12" Type="http://schemas.openxmlformats.org/officeDocument/2006/relationships/hyperlink" Target="../Assessments.Tracking/Unit%205%20exam%20-%20Evolution.doc" TargetMode="External"/><Relationship Id="rId13" Type="http://schemas.openxmlformats.org/officeDocument/2006/relationships/hyperlink" Target="../Labs/Unit%205%20-%20Evolution" TargetMode="External"/><Relationship Id="rId14" Type="http://schemas.openxmlformats.org/officeDocument/2006/relationships/hyperlink" Target="../Labs/Unit%206%20-%20Homeostasis%20and%20Immunity" TargetMode="External"/><Relationship Id="rId15" Type="http://schemas.openxmlformats.org/officeDocument/2006/relationships/hyperlink" Target="../Assessments.Tracking/Unit%207%20exam%20-%20Ecology.doc" TargetMode="External"/><Relationship Id="rId16" Type="http://schemas.openxmlformats.org/officeDocument/2006/relationships/hyperlink" Target="../Labs/Unit%207%20-%20Ecology" TargetMode="External"/><Relationship Id="rId17" Type="http://schemas.openxmlformats.org/officeDocument/2006/relationships/hyperlink" Target="../Assessments.Tracking/Unit%208%20exam%20-%20Human%20Impact.doc" TargetMode="External"/><Relationship Id="rId18" Type="http://schemas.openxmlformats.org/officeDocument/2006/relationships/hyperlink" Target="../Labs/Unit%208%20-%20Human%20Impac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21:00Z</dcterms:created>
  <dc:creator>mwilliams</dc:creator>
  <dc:description/>
  <cp:keywords/>
  <dc:language>en-US</dc:language>
  <cp:lastModifiedBy>NYCDOE</cp:lastModifiedBy>
  <dcterms:modified xsi:type="dcterms:W3CDTF">2006-07-11T23:51:00Z</dcterms:modified>
  <cp:revision>33</cp:revision>
  <dc:subject/>
  <dc:title>Student Achievement Toolkit 2006</dc:title>
</cp:coreProperties>
</file>