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mportant Vocabulary words for NYS Mandated Regents Lab “Beaks of Finches”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e this sheet to help you understand the lab and the questions asked in the post-lab discus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sheet should be attached to your student answer packet so you can use it to study for the reg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Variation</w:t>
      </w:r>
      <w:r>
        <w:rPr>
          <w:sz w:val="32"/>
          <w:szCs w:val="32"/>
        </w:rPr>
        <w:t xml:space="preserve"> – All of the different types of traits exhibited by a species.  Not all individuals are the same. (ex. different skin colors of humans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Species</w:t>
      </w:r>
      <w:r>
        <w:rPr>
          <w:sz w:val="32"/>
          <w:szCs w:val="32"/>
        </w:rPr>
        <w:t xml:space="preserve"> – A closely related group of individuals that are capable of interbreeding (ex. all human beings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mpetition</w:t>
      </w:r>
      <w:r>
        <w:rPr>
          <w:sz w:val="32"/>
          <w:szCs w:val="32"/>
        </w:rPr>
        <w:t xml:space="preserve"> – When two or more organisms have a demand for a limited amount of environmental resources such as food, space, or light.  (ex. Squirrels and chipmunks both compete for nuts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Struggle for survival</w:t>
      </w:r>
      <w:r>
        <w:rPr>
          <w:sz w:val="32"/>
          <w:szCs w:val="32"/>
        </w:rPr>
        <w:t xml:space="preserve"> – The competition between individuals within a species.  The individuals best adapted to the environment will survive and reproduce, passing on their favorable traits to their offspring.  (ex. The fastest cheetahs are capable of catching the most prey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daptation</w:t>
      </w:r>
      <w:r>
        <w:rPr>
          <w:sz w:val="32"/>
          <w:szCs w:val="32"/>
        </w:rPr>
        <w:t xml:space="preserve"> – Any inherited traits that increase an organism’s chance of survival in the environment.  (ex.  Giraffes need long neck to reach their food source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nvironment</w:t>
      </w:r>
      <w:r>
        <w:rPr>
          <w:sz w:val="32"/>
          <w:szCs w:val="32"/>
        </w:rPr>
        <w:t xml:space="preserve"> – An organisms surrounding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Selecting Agent</w:t>
      </w:r>
      <w:r>
        <w:rPr>
          <w:sz w:val="32"/>
          <w:szCs w:val="32"/>
        </w:rPr>
        <w:t xml:space="preserve"> – The reason why a certain trait is favored over anoth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05:00Z</dcterms:created>
  <dc:creator>Jared</dc:creator>
  <dc:description/>
  <dc:language>en-US</dc:language>
  <cp:lastModifiedBy>Jared</cp:lastModifiedBy>
  <dcterms:modified xsi:type="dcterms:W3CDTF">2006-03-12T18:27:00Z</dcterms:modified>
  <cp:revision>1</cp:revision>
  <dc:subject/>
  <dc:title>Important Vocabulary words for NYS Mandated Regents Lab “Beaks of Finches”</dc:title>
</cp:coreProperties>
</file>