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Lab: Human Genetic Traits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Comic Sans MS" w:ascii="Comic Sans MS" w:hAnsi="Comic Sans MS"/>
          <w:b/>
          <w:bCs/>
        </w:rPr>
        <w:t>DIRECTIONS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terview students in the class to find how many express the dominant or recessive condition for the traits below.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Comic Sans MS" w:ascii="Comic Sans MS" w:hAnsi="Comic Sans MS"/>
          <w:b/>
          <w:bCs/>
        </w:rPr>
        <w:t>DATA</w:t>
      </w:r>
      <w:r>
        <w:rPr/>
        <w:t>:</w:t>
      </w:r>
    </w:p>
    <w:tbl>
      <w:tblPr>
        <w:tblW w:w="102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237"/>
        <w:gridCol w:w="1316"/>
        <w:gridCol w:w="1314"/>
        <w:gridCol w:w="1908"/>
        <w:gridCol w:w="2025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RAI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dominant descripti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your phenotyp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your genotyp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# of students with DOMINANT phenotyp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# of students with RECESSIVE phenotype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Tongue Roll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Able to curl tongue from the sid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Widow’s Peak Hair  W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A downward point in the front hairli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Hair Whor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The hair on the top-back of your head turns clockwis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Ear Lob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F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Lobes that hang free are dominant; attached are recessiv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Eye Shap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Almond shaped eyes are dominant over round ey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Lip Thicknes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Thick lips are dominant over thin lip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Eyelash Length 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Long eyelashes are dominan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Freckl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F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Freckles are dominan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Dimpl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Dimples are dominan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Hitchhiker’s Thum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H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Able to bend the thumb backward at least 45 is dominan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Big To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A big toe that is shorter than the second toe is dominan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Mid-Digit Hai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H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Hair on the back of your fingers is dominan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Interlocking Fing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Dominant if your left thumb is on top of your righ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Palmar Musc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Dominant have two tendons in their wrist; Recessive have three tendo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Polydactyl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Having an extra toe or finger is dominan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Syndactyl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W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Having webbed toes or fingers is dominan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NALYSIS QUESTIONS: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hat traits do you show the dominant phenotype?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hat traits do you show the recessive phenotype?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ere you surprised that some of the traits in the chart were dominant?  Which ones?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f you had a child with someone who has attached ear lobes, ff, what % chance would your child also have attached ear lobes?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f you had a child with someone who is homozygous for the dominant mid-digit hair trait, HH, what percent chance would you child also have mid-digit hair?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ooking into the future, a psychic tells you the person you will be married to is heterozygous for the interlocking finger trait, Ll.  How will your children interlock their fingers?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XTRA CREDIT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how your completed work to Mr. Lubahn today for a grade.  Then, if you want extra credit, take this home and interview your parents, finding out what phenotypes and genotypes they have for the above traits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360" w:top="72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12"/>
        <w:szCs w:val="20"/>
      </w:rPr>
    </w:pPr>
    <w:r>
      <w:rPr>
        <w:rFonts w:cs="Comic Sans MS" w:ascii="Comic Sans MS" w:hAnsi="Comic Sans MS"/>
        <w:sz w:val="12"/>
        <w:szCs w:val="20"/>
      </w:rPr>
      <w:t>Name__________________________</w:t>
    </w:r>
  </w:p>
  <w:p>
    <w:pPr>
      <w:pStyle w:val="Header"/>
      <w:jc w:val="right"/>
      <w:rPr>
        <w:rFonts w:ascii="Comic Sans MS" w:hAnsi="Comic Sans MS" w:cs="Comic Sans MS"/>
        <w:sz w:val="12"/>
        <w:szCs w:val="20"/>
      </w:rPr>
    </w:pPr>
    <w:r>
      <w:rPr>
        <w:rFonts w:cs="Comic Sans MS" w:ascii="Comic Sans MS" w:hAnsi="Comic Sans MS"/>
        <w:sz w:val="12"/>
        <w:szCs w:val="20"/>
      </w:rPr>
    </w:r>
  </w:p>
  <w:p>
    <w:pPr>
      <w:pStyle w:val="Header"/>
      <w:jc w:val="right"/>
      <w:rPr>
        <w:rFonts w:ascii="Comic Sans MS" w:hAnsi="Comic Sans MS" w:cs="Comic Sans MS"/>
        <w:sz w:val="12"/>
        <w:szCs w:val="20"/>
      </w:rPr>
    </w:pPr>
    <w:r>
      <w:rPr>
        <w:rFonts w:cs="Comic Sans MS" w:ascii="Comic Sans MS" w:hAnsi="Comic Sans MS"/>
        <w:sz w:val="12"/>
        <w:szCs w:val="20"/>
      </w:rPr>
      <w:t>Hour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Garamond" w:hAnsi="Garamond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3:06:00Z</dcterms:created>
  <dc:creator>JLUBAHN</dc:creator>
  <dc:description/>
  <dc:language>en-US</dc:language>
  <cp:lastModifiedBy>JLUBAHN</cp:lastModifiedBy>
  <cp:lastPrinted>2004-02-10T07:29:00Z</cp:lastPrinted>
  <dcterms:modified xsi:type="dcterms:W3CDTF">2004-02-10T13:32:00Z</dcterms:modified>
  <cp:revision>4</cp:revision>
  <dc:subject/>
  <dc:title>Lab: Float or Sink</dc:title>
</cp:coreProperties>
</file>