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2 – Diffusion across a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eaker 1.  2 teaspoons of starch to 125 mL of water. </w:t>
      </w:r>
    </w:p>
    <w:p>
      <w:pPr>
        <w:pStyle w:val="Normal"/>
        <w:rPr/>
      </w:pPr>
      <w:r>
        <w:rPr/>
        <w:tab/>
        <w:tab/>
        <w:tab/>
        <w:t>Pour half into plastic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eaker 2.  15 drops of iodine to 250mL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ace bag of water and starch into Beak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bserve changes for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ile waiting add 8 drops of iodine to the rest of Beaker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ake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:  Which molecule, starch or iodine, is able to move across a plastic mem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:  If iodine is able to move across the membrane and starch is not, then iodine is a smaller molecule than st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rol:  Starch in a bag with no iodine in the water surrounding it.</w:t>
      </w:r>
    </w:p>
    <w:p>
      <w:pPr>
        <w:pStyle w:val="Normal"/>
        <w:rPr/>
      </w:pPr>
      <w:r>
        <w:rPr/>
        <w:tab/>
        <w:t>Independent Variable:  iodine in the water surrounding the bag with starch.</w:t>
      </w:r>
    </w:p>
    <w:p>
      <w:pPr>
        <w:pStyle w:val="Normal"/>
        <w:rPr/>
      </w:pPr>
      <w:r>
        <w:rPr/>
        <w:tab/>
        <w:t>Dependent Variable:  What the iodin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250 ml beaker, iodine, corn starch, eye dropper, plastic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 What happened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>
          <w:sz w:val="28"/>
          <w:szCs w:val="28"/>
        </w:rPr>
        <w:t>Questions:        Please write the questions and answer them.</w:t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What else do you want to know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 What is the movement of iodine across the membrane an        </w:t>
        <w:tab/>
        <w:tab/>
        <w:tab/>
        <w:t>example of?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 The bag acts a selectively permeable membrane, what   </w:t>
        <w:tab/>
        <w:tab/>
        <w:tab/>
        <w:tab/>
        <w:t>does this mean?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4.  What cell part would the bag represent if it was a ce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>
          <w:sz w:val="28"/>
          <w:szCs w:val="28"/>
        </w:rPr>
        <w:t xml:space="preserve">Conclusion:  1. Evaluate your hypothesis; is it correct?  </w:t>
      </w:r>
    </w:p>
    <w:p>
      <w:pPr>
        <w:pStyle w:val="Normal"/>
        <w:tabs>
          <w:tab w:val="clear" w:pos="720"/>
          <w:tab w:val="left" w:pos="6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Why do you think what you observed happened?</w:t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What would you do differently next time?</w:t>
      </w:r>
    </w:p>
    <w:p>
      <w:pPr>
        <w:pStyle w:val="Normal"/>
        <w:tabs>
          <w:tab w:val="clear" w:pos="720"/>
          <w:tab w:val="left" w:pos="6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How could this experiment be improv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53:00Z</dcterms:created>
  <dc:creator>Jared</dc:creator>
  <dc:description/>
  <dc:language>en-US</dc:language>
  <cp:lastModifiedBy>Jared</cp:lastModifiedBy>
  <cp:lastPrinted>2005-10-23T18:26:00Z</cp:lastPrinted>
  <dcterms:modified xsi:type="dcterms:W3CDTF">2005-10-23T22:36:00Z</dcterms:modified>
  <cp:revision>1</cp:revision>
  <dc:subject/>
  <dc:title>Lab 2 – Diffusion across a membrane</dc:title>
</cp:coreProperties>
</file>