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W DO THINGS GET INTO CELL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ffusion</w:t>
      </w:r>
      <w:r>
        <w:rPr>
          <w:rFonts w:cs="Arial" w:ascii="Arial" w:hAnsi="Arial"/>
          <w:sz w:val="20"/>
          <w:szCs w:val="20"/>
        </w:rPr>
        <w:t>: the random movement of a molecules form areas of high concentration to areas of lower concentratio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smosis</w:t>
      </w:r>
      <w:r>
        <w:rPr>
          <w:rFonts w:cs="Arial" w:ascii="Arial" w:hAnsi="Arial"/>
          <w:sz w:val="20"/>
          <w:szCs w:val="20"/>
        </w:rPr>
        <w:t>: the special name applied to the diffusion of wa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ving cell has a membrane around it. In this activity you will explore this membrane’s fun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The proble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tarch and iodine are separated by a plastic membrane, they still combine to form a blue-black solu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membrane is allowing iodine to move acro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s the membrane allowing starch, a larger molecule than iodine, to move acro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Hypothesi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prediction about the movement of starch and iodine across this membr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Experi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an experiment that will test your predi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.8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hen you plan your experiment, be sure to consider how you will know whether starch and/or iodine cross the membra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out your plan. Draw and label your experi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0805</wp:posOffset>
                </wp:positionV>
                <wp:extent cx="1485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1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evelop the experiment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Obser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thing changed inside the beaker holding the iodine solu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anything changed in the plastic bag set asid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iodine molecules move across the membrane? Explain how you know and why you believe this oc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starch molecules move across the membrane? Explain how you know and why you believe this oc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oncl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r observations different from your prediction? What does it mea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plastic bag membrane is a </w:t>
      </w:r>
      <w:r>
        <w:rPr>
          <w:rFonts w:cs="Arial" w:ascii="Arial" w:hAnsi="Arial"/>
          <w:b/>
          <w:sz w:val="20"/>
          <w:szCs w:val="20"/>
        </w:rPr>
        <w:t xml:space="preserve">SEMIPERMEABLE membrane or SELECTIVE membrane </w:t>
      </w:r>
      <w:r>
        <w:rPr>
          <w:rFonts w:cs="Arial" w:ascii="Arial" w:hAnsi="Arial"/>
          <w:sz w:val="20"/>
          <w:szCs w:val="20"/>
        </w:rPr>
        <w:t>. Write what you think this me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stic bag acted like the membrane of a cell. It is a semipermeable membrane. The iodine molecules are small enough to pass through the pores of the plastic bag but the cornstarch molecules are too big to pass outside of the ba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definition for passive diffusion or passive transpo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cell needed something form outside of the cell that could not enter via passive transport… what would it have to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you call this kind of transport or diffus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335</wp:posOffset>
            </wp:positionV>
            <wp:extent cx="3800475" cy="3190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3177540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odine </w:t>
                            </w:r>
                            <w:r>
                              <w:rPr>
                                <w:sz w:val="20"/>
                              </w:rPr>
                              <w:t xml:space="preserve">i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cause it is smaller than p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rnstarch</w:t>
                            </w:r>
                            <w:r>
                              <w:rPr>
                                <w:sz w:val="20"/>
                              </w:rPr>
                              <w:t xml:space="preserve"> out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cause particles too big to esc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50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Iodine </w:t>
                      </w:r>
                      <w:r>
                        <w:rPr>
                          <w:sz w:val="20"/>
                        </w:rPr>
                        <w:t xml:space="preserve">in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cause it is smaller than p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ornstarch</w:t>
                      </w:r>
                      <w:r>
                        <w:rPr>
                          <w:sz w:val="20"/>
                        </w:rPr>
                        <w:t xml:space="preserve"> out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cause particles too big to e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22:00Z</dcterms:created>
  <dc:creator>Psoto</dc:creator>
  <dc:description/>
  <dc:language>en-US</dc:language>
  <cp:lastModifiedBy>Administrator</cp:lastModifiedBy>
  <cp:lastPrinted>2004-02-24T09:06:00Z</cp:lastPrinted>
  <dcterms:modified xsi:type="dcterms:W3CDTF">2004-03-24T20:35:00Z</dcterms:modified>
  <cp:revision>3</cp:revision>
  <dc:subject/>
  <dc:title>HOW DO THINGS GET INTO CELLS</dc:title>
</cp:coreProperties>
</file>