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ING THE MICROSCO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………………………………………………….</w:t>
        <w:tab/>
        <w:t>Period: …………………………….. Date: 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 magnifying glass is really a simple microscope. Any microscope that has two or more lenses is called a </w:t>
      </w:r>
      <w:r>
        <w:rPr>
          <w:b/>
          <w:sz w:val="20"/>
        </w:rPr>
        <w:t>compound microscope.</w:t>
      </w:r>
      <w:r>
        <w:rPr>
          <w:sz w:val="20"/>
        </w:rPr>
        <w:t xml:space="preserve"> The microscope that you have in front of you is a compound microscope.</w:t>
      </w:r>
    </w:p>
    <w:p>
      <w:pPr>
        <w:pStyle w:val="Normal"/>
        <w:rPr>
          <w:sz w:val="20"/>
        </w:rPr>
      </w:pPr>
      <w:r>
        <w:rPr>
          <w:sz w:val="20"/>
        </w:rPr>
        <w:t>Review the parts of the microscope and identify the names of the following parts of the microscop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0175</wp:posOffset>
            </wp:positionV>
            <wp:extent cx="24003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8688" b="1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- 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- 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- 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- 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- 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- 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- 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- 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the function of each of the following par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e adjustment 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Power Objective 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ror or lamp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phragm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HOW DOES A MICROSCOPE WORK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90805</wp:posOffset>
                </wp:positionV>
                <wp:extent cx="28663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Draw a diagram of the letter 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” as seen under low pow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How does the letter “e” appear to move in the microscope when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ve the letter 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” to the right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ve the letter 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” to the lef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ve the letter 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” towards yo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ve the letter 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” away from you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24.7pt;mso-wrap-distance-left:9.05pt;mso-wrap-distance-right:9.05pt;mso-wrap-distance-top:0pt;mso-wrap-distance-bottom:0pt;margin-top:7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</w:rPr>
                        <w:t>Draw a diagram of the letter “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” as seen under low powe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</w:rPr>
                        <w:t>How does the letter “e” appear to move in the microscope when y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ve the letter “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” to the right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ve the letter “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” to the left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ve the letter “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” towards you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ve the letter “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” away from you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Cut out a small piece of newspaper that contains a lower case letter “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>.”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Place the letter “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>” in the center of a glass slide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Place a coverslip over the letter “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>”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Place the prepared slide of the letter “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>” on the stage of the microscope with the letter “e” over the opening in the stage. Use the stage clips to hold the slide in place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Focus on the letter </w:t>
      </w:r>
      <w:r>
        <w:rPr>
          <w:rFonts w:cs="Arial" w:ascii="Arial" w:hAnsi="Arial"/>
          <w:b/>
          <w:sz w:val="20"/>
        </w:rPr>
        <w:t xml:space="preserve">“e” </w:t>
      </w:r>
      <w:r>
        <w:rPr>
          <w:rFonts w:cs="Arial" w:ascii="Arial" w:hAnsi="Arial"/>
          <w:sz w:val="20"/>
        </w:rPr>
        <w:t>under low power. Answer all the questions in the box to the right…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w switch to high power and focus on the letter </w:t>
      </w:r>
      <w:r>
        <w:rPr>
          <w:rFonts w:cs="Arial" w:ascii="Arial" w:hAnsi="Arial"/>
          <w:b/>
          <w:sz w:val="20"/>
        </w:rPr>
        <w:t>“e”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How does the image of the letter “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>” under low power differ from the image under high power?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ermine Magnific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at the magnification of the ocular (eyepiece). What is the magnific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at the side of the low power objective. What is its magnification?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e the magnification of an object as seen under the low power objective and the eyepie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at the side of the high power objective. What is its magnific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e the magnification of an object as seen under the high power objective and the eyepie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i/>
          <w:sz w:val="20"/>
        </w:rPr>
        <w:t>How many more times is the letter “</w:t>
      </w:r>
      <w:r>
        <w:rPr>
          <w:b/>
          <w:i/>
          <w:sz w:val="20"/>
        </w:rPr>
        <w:t>e</w:t>
      </w:r>
      <w:r>
        <w:rPr>
          <w:i/>
          <w:sz w:val="20"/>
        </w:rPr>
        <w:t>” magnified under high power than under low power?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lusions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e and contrast the appearance of the letter “e” under low and high power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can a compound microscope achieve higher powers of magnification than a simple microscope which contains only a single le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off what you have learned or done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Identified the parts of the compound microscop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Listed the function of each of the parts of the compound microscop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Found an object under low power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Focused on an object using high power.</w:t>
      </w:r>
    </w:p>
    <w:p>
      <w:pPr>
        <w:pStyle w:val="Normal"/>
        <w:ind w:left="720" w:hanging="0"/>
        <w:rPr/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Located and observed the letter “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>” under the compound microscop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ٱ</w:t>
      </w:r>
      <w:r>
        <w:rPr>
          <w:rFonts w:ascii="Arial" w:hAnsi="Arial" w:cs="Arial"/>
          <w:sz w:val="20"/>
          <w:sz w:val="20"/>
        </w:rPr>
        <w:t xml:space="preserve"> </w:t>
      </w:r>
      <w:r>
        <w:rPr>
          <w:rFonts w:cs="Arial" w:ascii="Arial" w:hAnsi="Arial"/>
          <w:sz w:val="20"/>
        </w:rPr>
        <w:t>Determined the magnification of the compound microscop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else would you like to learn about this topic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17:00Z</dcterms:created>
  <dc:creator>Psoto</dc:creator>
  <dc:description/>
  <dc:language>en-US</dc:language>
  <cp:lastModifiedBy>SZbaida</cp:lastModifiedBy>
  <cp:lastPrinted>2004-03-10T15:09:00Z</cp:lastPrinted>
  <dcterms:modified xsi:type="dcterms:W3CDTF">2003-11-07T01:21:00Z</dcterms:modified>
  <cp:revision>3</cp:revision>
  <dc:subject/>
  <dc:title>USING THE MICROSCOPE</dc:title>
</cp:coreProperties>
</file>