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ederick Douglass Academy III</w:t>
        <w:tab/>
        <w:tab/>
        <w:tab/>
        <w:tab/>
        <w:t>Name 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ving Environment, Class ____</w:t>
        <w:tab/>
        <w:tab/>
        <w:tab/>
        <w:tab/>
        <w:t>Date   __________________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Unit 2 Exam (200 points)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Organization and Patterns in Life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rections:  Complete the following questions to the best of your ability.  Good Luck!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Vocabulary</w:t>
      </w:r>
      <w:r>
        <w:rPr>
          <w:rFonts w:cs="Garamond" w:ascii="Garamond" w:hAnsi="Garamond"/>
          <w:sz w:val="20"/>
          <w:szCs w:val="20"/>
        </w:rPr>
        <w:t xml:space="preserve"> – Directions:  Define the following words. (40 points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Cell membrane - 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 Osmosis -  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 ATP - 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 Acitve Transport - 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 Catalyst - 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Multiple Choice: (20 points)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rections:  Write the letter that best answers the question or completes the statement next to the number of the questio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.  What would most likely happen if the ribosomes in a cell were not functioning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1.  The cell would undergo uncontrolled cell divisio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2.  The creation of enzymes would stop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3.  The cell would produce disease fighting antibodie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4.  The rate of glucose transport in the cytoplasm would increas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/>
      </w:pPr>
      <w:r>
        <w:rPr>
          <w:rFonts w:cs="Garamond" w:ascii="Garamond" w:hAnsi="Garamond"/>
          <w:sz w:val="20"/>
          <w:szCs w:val="20"/>
        </w:rPr>
        <w:t>7.  The process of active transport requires the most direct use of</w:t>
      </w:r>
    </w:p>
    <w:p>
      <w:pPr>
        <w:pStyle w:val="NormalWeb"/>
        <w:rPr/>
      </w:pPr>
      <w:r>
        <w:rPr>
          <w:rFonts w:cs="Garamond" w:ascii="Garamond" w:hAnsi="Garamond"/>
          <w:sz w:val="20"/>
          <w:szCs w:val="20"/>
        </w:rPr>
        <w:tab/>
        <w:t>(1) carbon dioxide         (3) ATP</w:t>
        <w:br/>
        <w:tab/>
        <w:t xml:space="preserve">(2) amino acids             (4) glucose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.  The diagram below shows the same type of molecule in area A and area B.  With the passage of time, some molecules move from area A to area B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/>
        <w:drawing>
          <wp:inline distT="0" distB="0" distL="0" distR="0">
            <wp:extent cx="203771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he movement is the result of the process of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1. Active transport</w:t>
        <w:tab/>
        <w:tab/>
        <w:t>3.  Diffusion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2. Cyclosis</w:t>
        <w:tab/>
        <w:tab/>
        <w:tab/>
        <w:t>4.  Pinocytosi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Matching: (40 points)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rections:  Correctly pair the listed organelle with its proper function.  Write the letter that you choose for each question next to the number of the questio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r Cho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gane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un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  Chloropl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. synthesizes (creates) protein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Mitochond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  storage s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 Ribosom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  provides energy for the cell.  The “powerhouse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 Nucle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.  storage of genetic inform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 Vacuol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.  where photosynthesis occurs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Short Answer: (60 points)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Directions:  Complete </w:t>
      </w:r>
      <w:r>
        <w:rPr>
          <w:rFonts w:cs="Garamond" w:ascii="Garamond" w:hAnsi="Garamond"/>
          <w:b/>
          <w:sz w:val="20"/>
          <w:szCs w:val="20"/>
        </w:rPr>
        <w:t>5 of the 6</w:t>
      </w:r>
      <w:r>
        <w:rPr>
          <w:rFonts w:cs="Garamond" w:ascii="Garamond" w:hAnsi="Garamond"/>
          <w:sz w:val="20"/>
          <w:szCs w:val="20"/>
        </w:rPr>
        <w:t xml:space="preserve"> following questions to the best of your ability.  You </w:t>
      </w:r>
      <w:r>
        <w:rPr>
          <w:rFonts w:cs="Garamond" w:ascii="Garamond" w:hAnsi="Garamond"/>
          <w:b/>
          <w:sz w:val="20"/>
          <w:szCs w:val="20"/>
        </w:rPr>
        <w:t>do not</w:t>
      </w:r>
      <w:r>
        <w:rPr>
          <w:rFonts w:cs="Garamond" w:ascii="Garamond" w:hAnsi="Garamond"/>
          <w:sz w:val="20"/>
          <w:szCs w:val="20"/>
        </w:rPr>
        <w:t xml:space="preserve"> have to use complete sentence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4.  How does the sun provide energy for life on earth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 What are 2 factors that influence enzyme activity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 List, from largest to smallest, the levels of organization in a multicellular organism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7.  What are the three functions of the cell membran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18.  What is the difference between an Autotroph and a Heterotroph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18a. Give an example of each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utotroph: </w:t>
        <w:tab/>
        <w:tab/>
        <w:tab/>
        <w:tab/>
        <w:tab/>
        <w:tab/>
        <w:t>Heterotroph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.  What are the four types of organic compounds in living things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                                                             </w:t>
        <w:tab/>
        <w:tab/>
        <w:t xml:space="preserve">2.                                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                                                            </w:t>
        <w:tab/>
        <w:tab/>
        <w:t xml:space="preserve"> 4.                  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a. What is the function of each?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ab/>
        <w:tab/>
        <w:tab/>
        <w:tab/>
        <w:tab/>
        <w:t>2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ab/>
        <w:tab/>
        <w:tab/>
        <w:tab/>
        <w:tab/>
        <w:t>4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u w:val="single"/>
        </w:rPr>
        <w:t>Essay:  (40 points)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ants and animals produce energy for their life processes in different ways.  On the following two pages;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rite a paragraph of at least three sentences each on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 How the energy producing processes of plants and animals are dependent upon each other for survival.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 Compare and contrast the use/creation of glucose in each process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3.  What life would be like on earth if there were no plant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equation below is for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arbon dioxide (CO</w:t>
      </w:r>
      <w:r>
        <w:rPr>
          <w:rFonts w:cs="Garamond" w:ascii="Garamond" w:hAnsi="Garamond"/>
          <w:u w:val="single"/>
          <w:vertAlign w:val="subscript"/>
        </w:rPr>
        <w:t>2</w:t>
      </w:r>
      <w:r>
        <w:rPr>
          <w:rFonts w:cs="Garamond" w:ascii="Garamond" w:hAnsi="Garamond"/>
          <w:u w:val="single"/>
        </w:rPr>
        <w:t>)</w:t>
      </w:r>
      <w:r>
        <w:rPr>
          <w:rFonts w:cs="Garamond" w:ascii="Garamond" w:hAnsi="Garamond"/>
        </w:rPr>
        <w:t xml:space="preserve"> + </w:t>
      </w:r>
      <w:r>
        <w:rPr>
          <w:rFonts w:cs="Garamond" w:ascii="Garamond" w:hAnsi="Garamond"/>
          <w:u w:val="single"/>
        </w:rPr>
        <w:t>water (H</w:t>
      </w:r>
      <w:r>
        <w:rPr>
          <w:rFonts w:cs="Garamond" w:ascii="Garamond" w:hAnsi="Garamond"/>
          <w:u w:val="single"/>
          <w:vertAlign w:val="subscript"/>
        </w:rPr>
        <w:t>2</w:t>
      </w:r>
      <w:r>
        <w:rPr>
          <w:rFonts w:cs="Garamond" w:ascii="Garamond" w:hAnsi="Garamond"/>
          <w:u w:val="single"/>
        </w:rPr>
        <w:t>O) + sunlight</w:t>
      </w:r>
      <w:r>
        <w:rPr>
          <w:rFonts w:cs="Garamond" w:ascii="Garamond" w:hAnsi="Garamond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u w:val="single"/>
        </w:rPr>
        <w:t>glucose (C</w:t>
      </w:r>
      <w:r>
        <w:rPr>
          <w:rFonts w:cs="Garamond" w:ascii="Garamond" w:hAnsi="Garamond"/>
          <w:u w:val="single"/>
          <w:vertAlign w:val="subscript"/>
        </w:rPr>
        <w:t>6</w:t>
      </w:r>
      <w:r>
        <w:rPr>
          <w:rFonts w:cs="Garamond" w:ascii="Garamond" w:hAnsi="Garamond"/>
          <w:u w:val="single"/>
        </w:rPr>
        <w:t>H</w:t>
      </w:r>
      <w:r>
        <w:rPr>
          <w:rFonts w:cs="Garamond" w:ascii="Garamond" w:hAnsi="Garamond"/>
          <w:u w:val="single"/>
          <w:vertAlign w:val="subscript"/>
        </w:rPr>
        <w:t>12</w:t>
      </w:r>
      <w:r>
        <w:rPr>
          <w:rFonts w:cs="Garamond" w:ascii="Garamond" w:hAnsi="Garamond"/>
          <w:u w:val="single"/>
        </w:rPr>
        <w:t>O</w:t>
      </w:r>
      <w:r>
        <w:rPr>
          <w:rFonts w:cs="Garamond" w:ascii="Garamond" w:hAnsi="Garamond"/>
          <w:u w:val="single"/>
          <w:vertAlign w:val="subscript"/>
        </w:rPr>
        <w:t>6</w:t>
      </w:r>
      <w:r>
        <w:rPr>
          <w:rFonts w:cs="Garamond" w:ascii="Garamond" w:hAnsi="Garamond"/>
          <w:u w:val="single"/>
        </w:rPr>
        <w:t>)</w:t>
      </w:r>
      <w:r>
        <w:rPr>
          <w:rFonts w:cs="Garamond" w:ascii="Garamond" w:hAnsi="Garamond"/>
        </w:rPr>
        <w:t xml:space="preserve">  +  </w:t>
      </w:r>
      <w:r>
        <w:rPr>
          <w:rFonts w:cs="Garamond" w:ascii="Garamond" w:hAnsi="Garamond"/>
          <w:u w:val="single"/>
        </w:rPr>
        <w:t>oxygen (O</w:t>
      </w:r>
      <w:r>
        <w:rPr>
          <w:rFonts w:cs="Garamond" w:ascii="Garamond" w:hAnsi="Garamond"/>
          <w:u w:val="single"/>
          <w:vertAlign w:val="subscript"/>
        </w:rPr>
        <w:t>2</w:t>
      </w:r>
      <w:r>
        <w:rPr>
          <w:rFonts w:cs="Garamond" w:ascii="Garamond" w:hAnsi="Garamond"/>
          <w:u w:val="single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equation below is for  </w:t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xygen (O</w:t>
      </w:r>
      <w:r>
        <w:rPr>
          <w:rFonts w:cs="Garamond" w:ascii="Garamond" w:hAnsi="Garamond"/>
          <w:u w:val="single"/>
          <w:vertAlign w:val="subscript"/>
        </w:rPr>
        <w:t>2</w:t>
      </w:r>
      <w:r>
        <w:rPr>
          <w:rFonts w:cs="Garamond" w:ascii="Garamond" w:hAnsi="Garamond"/>
          <w:u w:val="single"/>
        </w:rPr>
        <w:t>)</w:t>
      </w:r>
      <w:r>
        <w:rPr>
          <w:rFonts w:cs="Garamond" w:ascii="Garamond" w:hAnsi="Garamond"/>
        </w:rPr>
        <w:t xml:space="preserve"> + </w:t>
      </w:r>
      <w:r>
        <w:rPr>
          <w:rFonts w:cs="Garamond" w:ascii="Garamond" w:hAnsi="Garamond"/>
          <w:u w:val="single"/>
        </w:rPr>
        <w:t>glucose (C</w:t>
      </w:r>
      <w:r>
        <w:rPr>
          <w:rFonts w:cs="Garamond" w:ascii="Garamond" w:hAnsi="Garamond"/>
          <w:u w:val="single"/>
          <w:vertAlign w:val="subscript"/>
        </w:rPr>
        <w:t>6</w:t>
      </w:r>
      <w:r>
        <w:rPr>
          <w:rFonts w:cs="Garamond" w:ascii="Garamond" w:hAnsi="Garamond"/>
          <w:u w:val="single"/>
        </w:rPr>
        <w:t>H</w:t>
      </w:r>
      <w:r>
        <w:rPr>
          <w:rFonts w:cs="Garamond" w:ascii="Garamond" w:hAnsi="Garamond"/>
          <w:u w:val="single"/>
          <w:vertAlign w:val="subscript"/>
        </w:rPr>
        <w:t>12</w:t>
      </w:r>
      <w:r>
        <w:rPr>
          <w:rFonts w:cs="Garamond" w:ascii="Garamond" w:hAnsi="Garamond"/>
          <w:u w:val="single"/>
        </w:rPr>
        <w:t>O</w:t>
      </w:r>
      <w:r>
        <w:rPr>
          <w:rFonts w:cs="Garamond" w:ascii="Garamond" w:hAnsi="Garamond"/>
          <w:u w:val="single"/>
          <w:vertAlign w:val="subscript"/>
        </w:rPr>
        <w:t>6</w:t>
      </w:r>
      <w:r>
        <w:rPr>
          <w:rFonts w:cs="Garamond" w:ascii="Garamond" w:hAnsi="Garamond"/>
          <w:u w:val="single"/>
        </w:rPr>
        <w:t xml:space="preserve">) </w:t>
      </w:r>
      <w:r>
        <w:rPr>
          <w:rFonts w:cs="Garamond" w:ascii="Garamond" w:hAnsi="Garamond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u w:val="single"/>
        </w:rPr>
        <w:t>carbon dioxide (CO</w:t>
      </w:r>
      <w:r>
        <w:rPr>
          <w:rFonts w:cs="Garamond" w:ascii="Garamond" w:hAnsi="Garamond"/>
          <w:u w:val="single"/>
          <w:vertAlign w:val="subscript"/>
        </w:rPr>
        <w:t>2</w:t>
      </w:r>
      <w:r>
        <w:rPr>
          <w:rFonts w:cs="Garamond" w:ascii="Garamond" w:hAnsi="Garamond"/>
          <w:u w:val="single"/>
        </w:rPr>
        <w:t xml:space="preserve">) </w:t>
      </w:r>
      <w:r>
        <w:rPr>
          <w:rFonts w:cs="Garamond" w:ascii="Garamond" w:hAnsi="Garamond"/>
        </w:rPr>
        <w:t xml:space="preserve">  +  </w:t>
      </w:r>
      <w:r>
        <w:rPr>
          <w:rFonts w:cs="Garamond" w:ascii="Garamond" w:hAnsi="Garamond"/>
          <w:u w:val="single"/>
        </w:rPr>
        <w:t>water (H</w:t>
      </w:r>
      <w:r>
        <w:rPr>
          <w:rFonts w:cs="Garamond" w:ascii="Garamond" w:hAnsi="Garamond"/>
          <w:u w:val="single"/>
          <w:vertAlign w:val="subscript"/>
        </w:rPr>
        <w:t>2</w:t>
      </w:r>
      <w:r>
        <w:rPr>
          <w:rFonts w:cs="Garamond" w:ascii="Garamond" w:hAnsi="Garamond"/>
          <w:u w:val="single"/>
        </w:rPr>
        <w:t>O)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ssay continued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Extra Credit (5 points) REGENTS QUESTION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. To determine which colors of light are best used by plants for</w:t>
        <w:br/>
        <w:t xml:space="preserve">photosynthesis, three types of underwater green plants of similar mass </w:t>
        <w:br/>
        <w:t xml:space="preserve">were subjected to the same intensity of light of different colors for the </w:t>
        <w:br/>
        <w:t xml:space="preserve">same amount of time. All other environmental conditions were kept </w:t>
        <w:br/>
        <w:t xml:space="preserve">the same. After 15 minutes, a video camera was used to record the </w:t>
        <w:br/>
        <w:t xml:space="preserve">number of bubbles of gas each plant gave off in a 30-second period </w:t>
        <w:br/>
        <w:t xml:space="preserve">of time. Each type of plant was tested six times. The average of the </w:t>
        <w:br/>
        <w:t>data for each plant type is shown in the table below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772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hich statement is a valid inference based on the data?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(1) Each plant carried on photosynthesis best in a different </w:t>
        <w:br/>
        <w:t>color of light.</w:t>
        <w:br/>
        <w:t>(2) Red light is better for photosynthesis than blue light.</w:t>
        <w:br/>
        <w:t xml:space="preserve">(3) These types of plants make food at the fastest rates with </w:t>
        <w:br/>
        <w:t>red and blue light.</w:t>
        <w:br/>
        <w:t>(4) Water must filter out red and green ligh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n iodine test of a tomato plant leaf revealed that starch was present at 5:00 p.m. on a sunny afternoon in July. When a similar leaf from the same tomato  plant was tested with iodine at 6:00 a.m. the next morning, the test indicated that less starch was present. This reduction in starch content most likely occurred because starch w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changed directly into proteins</w:t>
        <w:br/>
        <w:t>(2) transported out of the leaves through the guard cells</w:t>
        <w:br/>
        <w:t>(3) transported downward toward the roots through tubes</w:t>
        <w:br/>
        <w:t>(4) changed into simple sugar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sz w:val="20"/>
          <w:szCs w:val="20"/>
        </w:rPr>
        <w:t xml:space="preserve">3. A student measures his pulse rate while he is watching television </w:t>
        <w:br/>
        <w:t>and records it. Next, he walks to a friend’s house nearby and when</w:t>
        <w:br/>
        <w:t xml:space="preserve">he arrives, measures and records his pulse rate again. He and his </w:t>
        <w:br/>
        <w:t xml:space="preserve">friend then decide to run to the mall a few blocks away. On arriving </w:t>
        <w:br/>
        <w:t>at the mall, the student measures and records his pulse rate once again.</w:t>
        <w:br/>
        <w:t xml:space="preserve">Finally, after sitting and talking for a half hour, the student measures and </w:t>
        <w:br/>
        <w:t>records his pulse rate for the last time. Which graph below best illustrates</w:t>
        <w:br/>
        <w:t>the expected changes in his pulse rate according to the activities described above?</w:t>
      </w:r>
    </w:p>
    <w:p>
      <w:pPr>
        <w:pStyle w:val="NormalWeb"/>
        <w:rPr/>
      </w:pPr>
      <w:r>
        <w:rPr/>
        <w:drawing>
          <wp:inline distT="0" distB="0" distL="0" distR="0">
            <wp:extent cx="4780915" cy="669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0"/>
          <w:szCs w:val="20"/>
        </w:rPr>
        <w:t xml:space="preserve">4. An investigation was set up to study the movement of water </w:t>
        <w:br/>
        <w:t>through a membrane. The results are shown in the diagram below.</w:t>
      </w:r>
    </w:p>
    <w:p>
      <w:pPr>
        <w:pStyle w:val="NormalWeb"/>
        <w:rPr/>
      </w:pPr>
      <w:r>
        <w:rPr/>
        <w:drawing>
          <wp:inline distT="0" distB="0" distL="0" distR="0">
            <wp:extent cx="447675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ased on these results, which statement correctly predicts what will</w:t>
        <w:br/>
        <w:t xml:space="preserve">happen to red blood cells when they are placed in a beaker containing a </w:t>
        <w:br/>
        <w:t xml:space="preserve">water solution in which the salt concentration is much higher than the </w:t>
        <w:br/>
        <w:t>salt concentration in the red blood cells?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1) The red blood cells will absorb water and increase in size.</w:t>
        <w:br/>
        <w:t>(2) The red blood cells will lose water and decrease in size.</w:t>
        <w:br/>
        <w:t>(3) The red blood cells will first absorb water, then lose water</w:t>
        <w:br/>
        <w:t>and maintain their normal size.</w:t>
        <w:br/>
        <w:t xml:space="preserve">(4) The red blood cells will first lose water, then absorb water, </w:t>
        <w:br/>
        <w:t>and finally double in siz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hich statement describing the cells in a body system is correct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Each cell in the system is identical to the other cells in the system, and each cell works independently of the other cells.</w:t>
        <w:br/>
        <w:t>2 Some cells in the system may be different from the other cells in the system, but all cells are coordinated and work together.</w:t>
        <w:br/>
        <w:t>3 Each cell in the system is different from the other cells in the system,  and each cell works independently of the other cells.</w:t>
        <w:br/>
        <w:t xml:space="preserve">4 All cells in the system are identical to each other and work together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>I do the very best I know how – the very best I can; and I mean to keep doing so until the end.  – Abraham Lincoln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u w:val="single"/>
      </w:rPr>
    </w:pPr>
    <w:r>
      <w:rPr>
        <w:rFonts w:cs="Garamond" w:ascii="Garamond" w:hAnsi="Garamond"/>
        <w:u w:val="single"/>
      </w:rPr>
      <w:t>B.E.S.T. Big Goal</w:t>
    </w:r>
  </w:p>
  <w:p>
    <w:pPr>
      <w:pStyle w:val="Header"/>
      <w:rPr/>
    </w:pPr>
    <w:r>
      <w:rPr>
        <w:rFonts w:cs="Garamond" w:ascii="Garamond" w:hAnsi="Garamond"/>
      </w:rPr>
      <w:t>All scholars will pass the Living Environments Regents Exam on June 22</w:t>
    </w:r>
    <w:r>
      <w:rPr>
        <w:rFonts w:cs="Garamond" w:ascii="Garamond" w:hAnsi="Garamond"/>
        <w:vertAlign w:val="superscript"/>
      </w:rPr>
      <w:t>nd</w:t>
    </w:r>
    <w:r>
      <w:rPr>
        <w:rFonts w:cs="Garamond" w:ascii="Garamond" w:hAnsi="Garamond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8:41:00Z</dcterms:created>
  <dc:creator>Jared</dc:creator>
  <dc:description/>
  <dc:language>en-US</dc:language>
  <cp:lastModifiedBy>Jared</cp:lastModifiedBy>
  <dcterms:modified xsi:type="dcterms:W3CDTF">2005-10-30T17:10:00Z</dcterms:modified>
  <cp:revision>22</cp:revision>
  <dc:subject/>
  <dc:title>Frederick Douglass Academy III</dc:title>
</cp:coreProperties>
</file>