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 the Break Project: Body Systems Brochure</w:t>
      </w:r>
    </w:p>
    <w:p>
      <w:pPr>
        <w:pStyle w:val="Normal"/>
        <w:rPr/>
      </w:pPr>
      <w:r>
        <w:rPr/>
        <w:t>Due: Tuesday, April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we have made a number of brochures that have looked beautiful and been informative.  Over the break you will create a brochure on one of the four following body systems.  Use your text book to find information on each bod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ous System: pgs. 897 – 914</w:t>
      </w:r>
    </w:p>
    <w:p>
      <w:pPr>
        <w:pStyle w:val="Normal"/>
        <w:rPr/>
      </w:pPr>
      <w:r>
        <w:rPr/>
        <w:t>Circulatory and Respiratory System: pgs. 942 – 963</w:t>
      </w:r>
    </w:p>
    <w:p>
      <w:pPr>
        <w:pStyle w:val="Normal"/>
        <w:rPr/>
      </w:pPr>
      <w:r>
        <w:rPr/>
        <w:t>Digestive and Excretory System: pgs. 970 – 989</w:t>
      </w:r>
    </w:p>
    <w:p>
      <w:pPr>
        <w:pStyle w:val="Normal"/>
        <w:rPr/>
      </w:pPr>
      <w:r>
        <w:rPr/>
        <w:t>Endocrine System: pgs. 997 - 1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layouts below show exactly how you should make your brochure.  P.S. Don’t forget to use the rubric in order to maximize your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Cover Layout:</w:t>
      </w:r>
    </w:p>
    <w:tbl>
      <w:tblPr>
        <w:tblW w:w="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</w:tblGrid>
      <w:tr>
        <w:trPr>
          <w:trHeight w:val="7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Body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wing or Image of Body Sys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 Scholar and Class</w:t>
            </w:r>
          </w:p>
        </w:tc>
      </w:tr>
    </w:tbl>
    <w:p>
      <w:pPr>
        <w:pStyle w:val="Normal"/>
        <w:rPr/>
      </w:pPr>
      <w:r>
        <w:rPr/>
        <w:t xml:space="preserve">Inside Layout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 What is the function of the Body System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its funct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oes it work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oes it helps maintain homeostasis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Insert imag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52387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What are the 3 most important parts of this body system and what do they do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. Malfunctions of the Body syst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at happens when things go wrong in this body syst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re the diseases associated with this body syst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 Keeping the body system healthy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ow can we keep this body system healthy?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se the back of your brochure to provide additional information about your body system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88"/>
        <w:gridCol w:w="2392"/>
        <w:gridCol w:w="2222"/>
        <w:gridCol w:w="2056"/>
        <w:gridCol w:w="189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lliant Brochure (4pts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chure </w:t>
            </w:r>
          </w:p>
          <w:p>
            <w:pPr>
              <w:pStyle w:val="Normal"/>
              <w:rPr/>
            </w:pPr>
            <w:r>
              <w:rPr>
                <w:b/>
              </w:rPr>
              <w:t>(3pts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most a Brochure (2pts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 a Brochure (1pts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Sco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answers all 4 required section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answers less than 4 required sectio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answers less than 3 required section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answers less than 2 required section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8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decorated with more than one color photograph or drawing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decorated with one color photograph or draw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decorated with colorless photographs or drawing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missing photographs or drawing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folded into 3 sections, is neat, and attractive and matches the example perfectl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folded into 3 sections and almost matches the example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not folded into three sections or is a little bit damaged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not folded into three sections or is extensively damaged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 8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scholar 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does not include scholar name (zero point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/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_________________    Class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ring Guide</w:t>
      </w:r>
      <w:r>
        <w:rPr/>
        <w:t xml:space="preserve">:  </w:t>
      </w:r>
      <w:r>
        <w:rPr>
          <w:b/>
        </w:rPr>
        <w:t>THIS RUBRIC MUST BE HANDED IN WITH YOUR BROCHURE FOR FULL CREDIT.  A FAILURE TO DO SO WILL RESULT IN THE LOSS OF 5 POI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33:00Z</dcterms:created>
  <dc:creator>Jared</dc:creator>
  <dc:description/>
  <dc:language>en-US</dc:language>
  <cp:lastModifiedBy>Jared</cp:lastModifiedBy>
  <dcterms:modified xsi:type="dcterms:W3CDTF">2006-04-02T19:13:00Z</dcterms:modified>
  <cp:revision>4</cp:revision>
  <dc:subject/>
  <dc:title>Over the Break Project: Body Systems Brochure</dc:title>
</cp:coreProperties>
</file>