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pct" ContentType="image/x-pict"/>
  <Override PartName="/word/media/image6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1238250" cy="1238250"/>
            <wp:effectExtent l="0" t="0" r="0" b="0"/>
            <wp:wrapSquare wrapText="bothSides"/>
            <wp:docPr id="1" name="d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Name……………………………….………………..… </w:t>
        <w:tab/>
        <w:t xml:space="preserve">Period……… </w:t>
        <w:tab/>
        <w:t>Date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AKING A DNA MODEL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2"/>
          <w:u w:val="single"/>
        </w:rPr>
        <w:t>Introduction</w:t>
      </w:r>
      <w:r>
        <w:rPr>
          <w:sz w:val="22"/>
          <w:u w:val="single"/>
        </w:rPr>
        <w:t xml:space="preserve">: 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 1953, using  x-ray diffraction studies obtained by M.H. Wilkins, J. D. Watson and F.H.C. Crick proposed a model to explain the structure of DNA. In this model, a segment of which you will build in this Lab Aids kit, each DNA molecule consists of two strands twisted about one another to form a double helix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Figure # 1</w:t>
      </w:r>
    </w:p>
    <w:p>
      <w:pPr>
        <w:pStyle w:val="Normal"/>
        <w:ind w:left="36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89535</wp:posOffset>
            </wp:positionV>
            <wp:extent cx="1619885" cy="3832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49" t="-2" r="261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1215390" cy="3832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63" t="-2" r="286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365</wp:posOffset>
            </wp:positionH>
            <wp:positionV relativeFrom="paragraph">
              <wp:posOffset>57785</wp:posOffset>
            </wp:positionV>
            <wp:extent cx="1395095" cy="3771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57" t="-2" r="270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571500" cy="1943100"/>
                <wp:effectExtent l="5080" t="127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0.25pt;width:44.95pt;height:15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571500" cy="1943100"/>
                <wp:effectExtent l="5080" t="1270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25pt;width:44.95pt;height:15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2"/>
          <w:u w:val="single"/>
        </w:rPr>
        <w:t>Procedure A</w:t>
      </w:r>
      <w:r>
        <w:rPr>
          <w:rFonts w:cs="Arial Black" w:ascii="Arial Black" w:hAnsi="Arial Black"/>
          <w:sz w:val="22"/>
        </w:rPr>
        <w:t xml:space="preserve">: </w:t>
      </w:r>
      <w:r>
        <w:rPr>
          <w:sz w:val="22"/>
        </w:rPr>
        <w:t>We shall represent each base by a color coded plastic tube as follow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126480" cy="27590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1939"/>
                              <w:gridCol w:w="2641"/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Material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pieces of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een tu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llow tub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lue tub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ange tu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pieces of white tu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ank link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ite r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iss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</w:rPr>
                                    <w:t>Color coded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</w:rPr>
                                    <w:t>Bases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Blue tub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      (cytosine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0960" cy="23952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5" r="-10" b="49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960" cy="239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Green tub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      (thymine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Orange tub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      (adenine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Yellow tub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      (guanine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White tub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osphate group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Black linkage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ugar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White rod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ydrogen bo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links nitrogen bases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7.25pt;mso-wrap-distance-left:7.05pt;mso-wrap-distance-right:7.05pt;mso-wrap-distance-top:0pt;mso-wrap-distance-bottom:0pt;margin-top:11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1939"/>
                        <w:gridCol w:w="2641"/>
                        <w:gridCol w:w="2319"/>
                      </w:tblGrid>
                      <w:tr>
                        <w:trPr/>
                        <w:tc>
                          <w:tcPr>
                            <w:tcW w:w="274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pieces of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en t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llow tu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ue tu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nge t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pieces of white t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ank lin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ite r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</w:rPr>
                              <w:t>Color coded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</w:rPr>
                              <w:t>Bases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Blue tube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      (cytosine)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30960" cy="23952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" r="-10" b="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Green tube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      (thymine)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Orange tube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     (adenine)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Yellow tube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      (guanine)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White tube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sphate group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Black linkage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gar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White rod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ydrogen bo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links nitrogen bases)</w:t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Procedure B</w:t>
      </w:r>
    </w:p>
    <w:p>
      <w:pPr>
        <w:pStyle w:val="Normal"/>
        <w:ind w:left="360" w:hanging="0"/>
        <w:rPr>
          <w:rFonts w:ascii="Arial Black" w:hAnsi="Arial Black" w:cs="Arial Black"/>
          <w:sz w:val="22"/>
          <w:u w:val="single"/>
          <w:lang w:val="en-US"/>
        </w:rPr>
      </w:pPr>
      <w:r>
        <w:rPr>
          <w:rFonts w:cs="Arial Black" w:ascii="Arial Black" w:hAnsi="Arial Black"/>
          <w:sz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6050</wp:posOffset>
            </wp:positionV>
            <wp:extent cx="1812925" cy="3086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Assemble the</w:t>
      </w:r>
      <w:r>
        <w:rPr>
          <w:sz w:val="22"/>
        </w:rPr>
        <w:t xml:space="preserve"> parts to make this DNA ladder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en your DNA “Ladder” is completed, twist it into the helix shape. This is the shape that DNA has in real life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425</wp:posOffset>
                </wp:positionH>
                <wp:positionV relativeFrom="paragraph">
                  <wp:posOffset>74930</wp:posOffset>
                </wp:positionV>
                <wp:extent cx="2743200" cy="800100"/>
                <wp:effectExtent l="2540" t="4445" r="2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eftArrow">
                          <a:avLst>
                            <a:gd name="adj1" fmla="val 40472"/>
                            <a:gd name="adj2" fmla="val 4602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ite rod represents hydrogen bond which links the nitrogen b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7.75pt;margin-top:5.9pt;width:215.9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ite rod represents hydrogen bond which links the nitrogen ba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775</wp:posOffset>
                </wp:positionH>
                <wp:positionV relativeFrom="paragraph">
                  <wp:posOffset>159385</wp:posOffset>
                </wp:positionV>
                <wp:extent cx="2857500" cy="4737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Write in the names of the bases in your DNA LADDER ( A, T, G, C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3pt;mso-wrap-distance-left:9.05pt;mso-wrap-distance-right:9.05pt;mso-wrap-distance-top:0pt;mso-wrap-distance-bottom:0pt;margin-top:12.5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Write in the names of the bases in your DNA LADDER ( A, T, G, C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9925</wp:posOffset>
            </wp:positionH>
            <wp:positionV relativeFrom="paragraph">
              <wp:posOffset>108585</wp:posOffset>
            </wp:positionV>
            <wp:extent cx="476250" cy="40513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84" r="-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3275</wp:posOffset>
            </wp:positionH>
            <wp:positionV relativeFrom="paragraph">
              <wp:posOffset>108585</wp:posOffset>
            </wp:positionV>
            <wp:extent cx="476250" cy="4051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84" r="-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Fill in the missing names: 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203835</wp:posOffset>
                </wp:positionV>
                <wp:extent cx="2583180" cy="19405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lang w:val="en-GB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lang w:val="en-GB"/>
                                    </w:rPr>
                                    <w:t>D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Yellow tub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Green tub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ange tub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lank linka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osph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2.8pt;mso-wrap-distance-left:7.05pt;mso-wrap-distance-right:7.05pt;mso-wrap-distance-top:0pt;mso-wrap-distance-bottom:0pt;margin-top:16.0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GB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GB"/>
                              </w:rPr>
                              <w:t>DNA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Yellow tub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Green tub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ange tub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lank linkag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sph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35575</wp:posOffset>
                </wp:positionH>
                <wp:positionV relativeFrom="paragraph">
                  <wp:posOffset>36195</wp:posOffset>
                </wp:positionV>
                <wp:extent cx="1440180" cy="19697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thinThickSmallGap" w:sz="24" w:space="0" w:color="000000"/>
                                    <w:bottom w:val="sing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ashed" w:sz="1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dashed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5.1pt;mso-wrap-distance-left:7.05pt;mso-wrap-distance-right:7.05pt;mso-wrap-distance-top:0pt;mso-wrap-distance-bottom:0pt;margin-top:2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thinThickSmallGap" w:sz="24" w:space="0" w:color="000000"/>
                              <w:bottom w:val="sing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ashed" w:sz="1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dashed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e model of DNA on the left is ready to be copied. The copies on the right labeled 1-3 show the resulting molecules as drawn by several student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NA to be copied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125</wp:posOffset>
            </wp:positionH>
            <wp:positionV relativeFrom="paragraph">
              <wp:posOffset>34290</wp:posOffset>
            </wp:positionV>
            <wp:extent cx="5949950" cy="102806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28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ain why number 1 is incorrec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ain why number 2 is correc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ain why number 3 is incorrec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does the genetic message compare in the original cell and the two new cells that form after the cell reproduces?</w:t>
      </w:r>
    </w:p>
    <w:p>
      <w:pPr>
        <w:pStyle w:val="Normal"/>
        <w:ind w:left="36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ct"/><Relationship Id="rId10" Type="http://schemas.openxmlformats.org/officeDocument/2006/relationships/image" Target="media/image7.pct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54:00Z</dcterms:created>
  <dc:creator>Psoto</dc:creator>
  <dc:description/>
  <dc:language>en-US</dc:language>
  <cp:lastModifiedBy>Alttech Alttech</cp:lastModifiedBy>
  <dcterms:modified xsi:type="dcterms:W3CDTF">2004-05-11T18:30:00Z</dcterms:modified>
  <cp:revision>3</cp:revision>
  <dc:subject/>
  <dc:title>HOW TO DETERMINE THE AVERAGE SIZE OF AN ONION SKIN CELL</dc:title>
</cp:coreProperties>
</file>