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Earth Science: Long-Term Plan</w:t>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lt;Maps and Measurement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7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Nine planets move around the Sun in nearly circular orbit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the orbit of each planet is an ellipse with the Sun located at one of the foci.</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Earth is orbited by one moon and many artificial satellit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s coordinate system of latitude and longitude, with the equator and prime meridian as reference lines, is based upon Earth’s rotation and our observation of the Sun and the sta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The universe is vast and estimated to be over 10 billion years old. The current theory is that the universe was created from an explosion called the Big Bang. Evidence for this theory include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cosmic background radiation</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a red-shift (the Doppler effect) in the light from very distant galax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rFonts w:eastAsia="AGaramond"/>
                <w:b w:val="false"/>
                <w:bCs w:val="false"/>
                <w:sz w:val="18"/>
              </w:rPr>
              <w:t xml:space="preserve"> </w:t>
            </w:r>
            <w:r>
              <w:rPr>
                <w:b w:val="false"/>
                <w:bCs w:val="false"/>
                <w:sz w:val="18"/>
              </w:rPr>
              <w:t>Our solar system formed about five billion years ago from a giant cloud of gas and debris.</w:t>
            </w:r>
          </w:p>
          <w:p>
            <w:pPr>
              <w:pStyle w:val="Heading1"/>
              <w:rPr>
                <w:b w:val="false"/>
                <w:b w:val="false"/>
                <w:bCs w:val="false"/>
                <w:sz w:val="18"/>
              </w:rPr>
            </w:pPr>
            <w:r>
              <w:rPr>
                <w:b w:val="false"/>
                <w:bCs w:val="false"/>
                <w:sz w:val="18"/>
              </w:rPr>
              <w:t>Gravity caused Earth and the other planets to become layered according to density differences in their materia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opographic maps represent landforms through the use of contour lines that are isolines connecting points of equal elevation. Gradients and profiles can be determined from changes in elevation over a given distanc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Different maps measure and are useful in different way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The grouping of magnitudes of size, time, frequency, and pressures or other units of measurement into a series of relative order provides a useful way to deal with the immense range and the changes in scale that affect the behavior and design of systems. For example:</w:t>
            </w:r>
          </w:p>
          <w:p>
            <w:pPr>
              <w:pStyle w:val="Heading1"/>
              <w:numPr>
                <w:ilvl w:val="0"/>
                <w:numId w:val="4"/>
              </w:numPr>
              <w:rPr>
                <w:b w:val="false"/>
                <w:b w:val="false"/>
                <w:bCs w:val="false"/>
                <w:sz w:val="18"/>
              </w:rPr>
            </w:pPr>
            <w:r>
              <w:rPr>
                <w:b w:val="false"/>
                <w:bCs w:val="false"/>
                <w:sz w:val="18"/>
              </w:rPr>
              <w:t>develop a scale model to represent planet size and/or distance</w:t>
            </w:r>
          </w:p>
          <w:p>
            <w:pPr>
              <w:pStyle w:val="Heading1"/>
              <w:numPr>
                <w:ilvl w:val="0"/>
                <w:numId w:val="4"/>
              </w:numPr>
              <w:rPr>
                <w:b w:val="false"/>
                <w:b w:val="false"/>
                <w:bCs w:val="false"/>
                <w:sz w:val="18"/>
              </w:rPr>
            </w:pPr>
            <w:r>
              <w:rPr>
                <w:b w:val="false"/>
                <w:bCs w:val="false"/>
                <w:sz w:val="18"/>
              </w:rPr>
              <w:t>develop a scale model of units of geologic time</w:t>
            </w:r>
          </w:p>
          <w:p>
            <w:pPr>
              <w:pStyle w:val="Heading1"/>
              <w:numPr>
                <w:ilvl w:val="0"/>
                <w:numId w:val="4"/>
              </w:numPr>
              <w:rPr>
                <w:b w:val="false"/>
                <w:b w:val="false"/>
                <w:bCs w:val="false"/>
                <w:sz w:val="18"/>
              </w:rPr>
            </w:pPr>
            <w:r>
              <w:rPr>
                <w:b w:val="false"/>
                <w:bCs w:val="false"/>
                <w:sz w:val="18"/>
              </w:rPr>
              <w:t>use topographical maps to determine distances and elevation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odels are simplified representations of objects, structures, or systems used in analysis,</w:t>
            </w:r>
          </w:p>
          <w:p>
            <w:pPr>
              <w:pStyle w:val="Heading1"/>
              <w:rPr/>
            </w:pPr>
            <w:r>
              <w:rPr>
                <w:b w:val="false"/>
                <w:bCs w:val="false"/>
                <w:sz w:val="18"/>
              </w:rPr>
              <w:t>explanation, interpretation, or design. For example:</w:t>
            </w:r>
          </w:p>
          <w:p>
            <w:pPr>
              <w:pStyle w:val="Heading1"/>
              <w:numPr>
                <w:ilvl w:val="0"/>
                <w:numId w:val="2"/>
              </w:numPr>
              <w:rPr>
                <w:b w:val="false"/>
                <w:b w:val="false"/>
                <w:bCs w:val="false"/>
                <w:sz w:val="18"/>
              </w:rPr>
            </w:pPr>
            <w:r>
              <w:rPr>
                <w:b w:val="false"/>
                <w:bCs w:val="false"/>
                <w:sz w:val="18"/>
              </w:rPr>
              <w:t>draw a simple contour map of a model landform</w:t>
            </w:r>
          </w:p>
          <w:p>
            <w:pPr>
              <w:pStyle w:val="Heading1"/>
              <w:numPr>
                <w:ilvl w:val="0"/>
                <w:numId w:val="2"/>
              </w:numPr>
              <w:rPr>
                <w:b w:val="false"/>
                <w:b w:val="false"/>
                <w:bCs w:val="false"/>
                <w:sz w:val="18"/>
              </w:rPr>
            </w:pPr>
            <w:r>
              <w:rPr>
                <w:b w:val="false"/>
                <w:bCs w:val="false"/>
                <w:sz w:val="18"/>
              </w:rPr>
              <w:t>design a 3-D landscape model from a contour map</w:t>
            </w:r>
          </w:p>
          <w:p>
            <w:pPr>
              <w:pStyle w:val="Heading1"/>
              <w:numPr>
                <w:ilvl w:val="0"/>
                <w:numId w:val="2"/>
              </w:numPr>
              <w:rPr>
                <w:b w:val="false"/>
                <w:b w:val="false"/>
                <w:bCs w:val="false"/>
                <w:sz w:val="18"/>
              </w:rPr>
            </w:pPr>
            <w:r>
              <w:rPr>
                <w:b w:val="false"/>
                <w:bCs w:val="false"/>
                <w:sz w:val="18"/>
              </w:rPr>
              <w:t>construct and interpret a profile based on an isoline map</w:t>
            </w:r>
          </w:p>
          <w:p>
            <w:pPr>
              <w:pStyle w:val="Heading1"/>
              <w:numPr>
                <w:ilvl w:val="0"/>
                <w:numId w:val="2"/>
              </w:numPr>
              <w:rPr>
                <w:b w:val="false"/>
                <w:b w:val="false"/>
                <w:bCs w:val="false"/>
                <w:sz w:val="18"/>
              </w:rPr>
            </w:pPr>
            <w:r>
              <w:rPr>
                <w:b w:val="false"/>
                <w:bCs w:val="false"/>
                <w:sz w:val="18"/>
              </w:rPr>
              <w:t>use flowcharts to identify rocks and miner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lt;Dynamic Earth&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8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pproximately 70% of the Earth’s surface is covered by a relatively thin layer of wat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 systems have internal and external sources of energy, both of which create hea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Properties of Earth’s internal structure (crust, mantle, inner core and outer core) can be inferred from the analysis of the behavior of seismic waves (including velocity and refra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rFonts w:eastAsia="AGaramond"/>
                <w:b w:val="false"/>
                <w:bCs w:val="false"/>
                <w:sz w:val="18"/>
              </w:rPr>
              <w:t xml:space="preserve"> </w:t>
            </w:r>
            <w:r>
              <w:rPr>
                <w:b w:val="false"/>
                <w:bCs w:val="false"/>
                <w:sz w:val="18"/>
              </w:rPr>
              <w:t>Earth systems have internal and external sources of energy, both of which create hea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Properties of Earth’s internal structure (crust, mantle, inner core, and outer core) can be inferred from the analysis of the behavior of seismic waves (including velocity and refra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nalysis of seismic waves allows the determination of the location of earthquake epicenters, and the measurement of earthquake magnitude; this analysis leads to the inference that Earth’s interior is composed of layers that differ in composition and states of matt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outward transfer of Earth’s internal heat drives convective circulation in the mantle that moves the lithospheric plates comprising Earth’s surfac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lithosphere consists of separate plates that ride on the more fluid asthenosphere and move slowly in relationship to one another, creating convergent, divergent, and transform plate boundaries. These motions indicate Earth is a dynamic geologic syste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se plate boundaries are the sites of most earthquakes, volcanoes, and young mountain rang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tabs>
                <w:tab w:val="clear" w:pos="720"/>
                <w:tab w:val="left" w:pos="3895" w:leader="none"/>
              </w:tabs>
              <w:rPr>
                <w:b w:val="false"/>
                <w:b w:val="false"/>
                <w:bCs w:val="false"/>
                <w:sz w:val="18"/>
              </w:rPr>
            </w:pPr>
            <w:r>
              <w:rPr>
                <w:b w:val="false"/>
                <w:bCs w:val="false"/>
                <w:sz w:val="18"/>
              </w:rPr>
              <w:t>Compared to continental crust, ocean crust is thinner and denser. New ocean crust continues to form at mid-ocean ridg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quakes and volcanoes present geologic hazards to humans. Loss of property, personals injury, and loss of life can be reduced by effective emergency preparednes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any of Earth’s surface features such as mid-ocean ridges / rifts, trenches / subduction zones / island arcs, mountain ranges (folded, faulted and volcanic) hot spots, and the magnetic, age and temperature patterns in surface bedrock are a consequences of forces associated with plate motion and intera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Plate motions have resulted in global changes in geography, climate, and the patterns of organic evolution.</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Identifying patterns of change is necessary for making predictions about future behavior and conditions. For example:</w:t>
            </w:r>
          </w:p>
          <w:p>
            <w:pPr>
              <w:pStyle w:val="Heading1"/>
              <w:numPr>
                <w:ilvl w:val="0"/>
                <w:numId w:val="5"/>
              </w:numPr>
              <w:rPr/>
            </w:pPr>
            <w:r>
              <w:rPr>
                <w:b w:val="false"/>
                <w:bCs w:val="false"/>
                <w:sz w:val="18"/>
              </w:rPr>
              <w:t>graph and interpret the nature of cyclic change such as sunspots, tides, and atmospheric carbon dioxide</w:t>
            </w:r>
          </w:p>
          <w:p>
            <w:pPr>
              <w:pStyle w:val="Heading1"/>
              <w:numPr>
                <w:ilvl w:val="0"/>
                <w:numId w:val="5"/>
              </w:numPr>
              <w:rPr/>
            </w:pPr>
            <w:r>
              <w:rPr>
                <w:b w:val="false"/>
                <w:bCs w:val="false"/>
                <w:sz w:val="18"/>
              </w:rPr>
              <w:t>based on present data of plate movement, determine past and future positions of land masses</w:t>
            </w:r>
          </w:p>
          <w:p>
            <w:pPr>
              <w:pStyle w:val="Heading1"/>
              <w:numPr>
                <w:ilvl w:val="0"/>
                <w:numId w:val="5"/>
              </w:numPr>
              <w:rPr>
                <w:b w:val="false"/>
                <w:b w:val="false"/>
                <w:bCs w:val="false"/>
                <w:sz w:val="18"/>
              </w:rPr>
            </w:pPr>
            <w:r>
              <w:rPr>
                <w:b w:val="false"/>
                <w:bCs w:val="false"/>
                <w:sz w:val="18"/>
              </w:rPr>
              <w:t>using given weather data, identify the interface between air masses, such as cold fronts, warm fronts, and stationary fro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lt;Minerals and Rock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7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inerals have physical properties determined by their chemical composition and crystal struc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inerals can be identified by well-defined physical and chemical properties, such as cleavage, fracture, color, density, hardness, streak, luster, crystal shape, and reaction with aci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Chemical composition and physical properties determine how minerals are used by huma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rFonts w:eastAsia="AGaramond"/>
                <w:b w:val="false"/>
                <w:bCs w:val="false"/>
                <w:sz w:val="18"/>
              </w:rPr>
              <w:t xml:space="preserve"> </w:t>
            </w:r>
            <w:r>
              <w:rPr>
                <w:b w:val="false"/>
                <w:bCs w:val="false"/>
                <w:sz w:val="18"/>
              </w:rPr>
              <w:t>Minerals are formed inorganically by the process of crystallization as a result of specific environmental conditions. These include:</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cooling and solidification of magma</w:t>
            </w:r>
          </w:p>
          <w:p>
            <w:pPr>
              <w:pStyle w:val="Heading1"/>
              <w:rPr/>
            </w:pPr>
            <w:r>
              <w:rPr>
                <w:b w:val="false"/>
                <w:bCs w:val="false"/>
                <w:sz w:val="18"/>
              </w:rPr>
              <w:t>•</w:t>
            </w:r>
            <w:r>
              <w:rPr>
                <w:rFonts w:eastAsia="AGaramond"/>
                <w:b w:val="false"/>
                <w:bCs w:val="false"/>
                <w:sz w:val="18"/>
              </w:rPr>
              <w:t xml:space="preserve"> </w:t>
            </w:r>
            <w:r>
              <w:rPr>
                <w:b w:val="false"/>
                <w:bCs w:val="false"/>
                <w:sz w:val="18"/>
              </w:rPr>
              <w:t>precipitation from water caused by such processes as evaporation, chemical reactions, and temperature change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rearrangement of atoms in existing minerals subjected to conditions of high temperature</w:t>
            </w:r>
          </w:p>
          <w:p>
            <w:pPr>
              <w:pStyle w:val="Heading1"/>
              <w:rPr>
                <w:b w:val="false"/>
                <w:b w:val="false"/>
                <w:bCs w:val="false"/>
                <w:sz w:val="18"/>
              </w:rPr>
            </w:pPr>
            <w:r>
              <w:rPr>
                <w:b w:val="false"/>
                <w:bCs w:val="false"/>
                <w:sz w:val="18"/>
              </w:rPr>
              <w:t>and press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rFonts w:eastAsia="AGaramond" w:cs="AGaramond"/>
                <w:b w:val="false"/>
                <w:bCs w:val="false"/>
                <w:sz w:val="18"/>
              </w:rPr>
              <w:t xml:space="preserve"> </w:t>
            </w:r>
            <w:r>
              <w:rPr>
                <w:b w:val="false"/>
                <w:bCs w:val="false"/>
                <w:sz w:val="18"/>
              </w:rPr>
              <w:t>Many process of the rock cycle are consequences of plate dynamics. These include the production of magma (and subsequent igneous rock formation and contact metamorphism)</w:t>
            </w:r>
          </w:p>
          <w:p>
            <w:pPr>
              <w:pStyle w:val="Heading1"/>
              <w:rPr/>
            </w:pPr>
            <w:r>
              <w:rPr>
                <w:b w:val="false"/>
                <w:bCs w:val="false"/>
                <w:sz w:val="18"/>
              </w:rPr>
              <w:t>at both subduction and rifting regions, regional metamorphism within subduction zones, and the creation of major depositional basins through down-warping of the crus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Weathering is the physical and chemical breakdown of rocks at or near Earth’s surfac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Patterns of deposition result from a loss of energy within the transporting system and are influenced by the size, shape, and density of the transported particles. Sediment deposits may be sorted or unsort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ediments of inorganic and organic origin often accumulate in depositional environments. Sedimentary rocks form when sediments are compacted and / or cemented after burial or as the result of chemical precipitation from seawat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Rocks are usually composed of one or more minera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Rocks are classified by their origin, mineral content, and tex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Conditions that existed when a rock formed can be inferred from the rock’s mineral content and tex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properties of rocks determine how they are used and influence land usage by human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Beyond the use of reasoning and consensus, scientific inquiry involves the testing of proposed explanations involving the use of conventional techniques and procedures and usually requiring considerable ingenuity. For example, test sediment properties and the rate of depositio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lt;Landscape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8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 has continuously been recycling water since the outgassing of water early in its history. This constant recirculation of water at and near Earth’s surface is described by the hydologic (water) cycle:</w:t>
            </w:r>
          </w:p>
          <w:p>
            <w:pPr>
              <w:pStyle w:val="Heading1"/>
              <w:rPr/>
            </w:pPr>
            <w:r>
              <w:rPr>
                <w:b w:val="false"/>
                <w:bCs w:val="false"/>
                <w:sz w:val="18"/>
              </w:rPr>
              <w:t>•</w:t>
            </w:r>
            <w:r>
              <w:rPr>
                <w:rFonts w:eastAsia="AGaramond"/>
                <w:b w:val="false"/>
                <w:bCs w:val="false"/>
                <w:sz w:val="18"/>
              </w:rPr>
              <w:t xml:space="preserve"> </w:t>
            </w:r>
            <w:r>
              <w:rPr>
                <w:b w:val="false"/>
                <w:bCs w:val="false"/>
                <w:sz w:val="18"/>
              </w:rPr>
              <w:t>Water is returned from the atmosphere to Earth’s surface by precipitation. Water returns to the atmosphere by evaporation or transpiration from plants. A portion of the precipitation becomes runoff over the land or infiltrates into the ground to become stored in the soil or groundwater below the water table. Soil capillarity influences these processes.</w:t>
            </w:r>
          </w:p>
          <w:p>
            <w:pPr>
              <w:pStyle w:val="Heading1"/>
              <w:rPr/>
            </w:pPr>
            <w:r>
              <w:rPr>
                <w:b w:val="false"/>
                <w:bCs w:val="false"/>
                <w:sz w:val="18"/>
              </w:rPr>
              <w:t>•</w:t>
            </w:r>
            <w:r>
              <w:rPr>
                <w:rFonts w:eastAsia="AGaramond"/>
                <w:b w:val="false"/>
                <w:bCs w:val="false"/>
                <w:sz w:val="18"/>
              </w:rPr>
              <w:t xml:space="preserve"> </w:t>
            </w:r>
            <w:r>
              <w:rPr>
                <w:b w:val="false"/>
                <w:bCs w:val="false"/>
                <w:sz w:val="18"/>
              </w:rPr>
              <w:t>The amount of precipitation that seeps into the ground or runs off is influenced by climate, slope of the land, soil, rock type, vegetation, land use, and degree of saturation.</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Porosity, permeability, and water retention affect runoff and infiltr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Landforms are the result of the interaction of tectonic forces and the processes of weathering, erosion, and deposi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oils are the result of weathering and biological activity over long periods of tim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Natural agents of erosion, generally driven by gravity, remove, transport, and deposit weathered rock particles. Each agent of erosion produces distinctive changes in the material that it transports and creates characteristic surface features and landscapes. In certain erosional situations, loss of property, personal injury, and loss of life can be reduced by effective emergency preparednes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natural agents of erosion include:</w:t>
            </w:r>
          </w:p>
          <w:p>
            <w:pPr>
              <w:pStyle w:val="Heading1"/>
              <w:rPr/>
            </w:pPr>
            <w:r>
              <w:rPr>
                <w:rFonts w:cs="Arial"/>
                <w:b w:val="false"/>
                <w:bCs w:val="false"/>
                <w:sz w:val="18"/>
              </w:rPr>
              <w:t>•</w:t>
            </w:r>
            <w:r>
              <w:rPr>
                <w:rFonts w:eastAsia="AGaramond" w:cs="AGaramond"/>
                <w:b w:val="false"/>
                <w:bCs w:val="false"/>
                <w:sz w:val="18"/>
              </w:rPr>
              <w:t xml:space="preserve"> </w:t>
            </w:r>
            <w:r>
              <w:rPr>
                <w:rFonts w:cs="Arial"/>
                <w:b w:val="false"/>
                <w:bCs w:val="false"/>
                <w:sz w:val="18"/>
              </w:rPr>
              <w:t xml:space="preserve">Streams (running water): </w:t>
            </w:r>
            <w:r>
              <w:rPr>
                <w:b w:val="false"/>
                <w:bCs w:val="false"/>
                <w:sz w:val="18"/>
              </w:rPr>
              <w:t>Gradient, discharge, and channel shape influence a stream’s velocity and the erosion and deposition of sediments. Sediments transported by streams tend to become rounded as a result of abrasion. Stream features include V-shaped valleys, deltas, flood plains, and meanders. A watershed is the area drained by a stream and its tributaries.</w:t>
            </w:r>
          </w:p>
          <w:p>
            <w:pPr>
              <w:pStyle w:val="Heading1"/>
              <w:rPr/>
            </w:pPr>
            <w:r>
              <w:rPr>
                <w:rFonts w:cs="Arial"/>
                <w:b w:val="false"/>
                <w:bCs w:val="false"/>
                <w:sz w:val="18"/>
              </w:rPr>
              <w:t>•</w:t>
            </w:r>
            <w:r>
              <w:rPr>
                <w:rFonts w:eastAsia="AGaramond" w:cs="AGaramond"/>
                <w:b w:val="false"/>
                <w:bCs w:val="false"/>
                <w:sz w:val="18"/>
              </w:rPr>
              <w:t xml:space="preserve"> </w:t>
            </w:r>
            <w:r>
              <w:rPr>
                <w:rFonts w:cs="Arial"/>
                <w:b w:val="false"/>
                <w:bCs w:val="false"/>
                <w:sz w:val="18"/>
              </w:rPr>
              <w:t>Glaciers (moving ice)</w:t>
            </w:r>
            <w:r>
              <w:rPr>
                <w:b w:val="false"/>
                <w:bCs w:val="false"/>
                <w:sz w:val="18"/>
              </w:rPr>
              <w:t>: Glacial erosional processes include the formation of Ushaped valleys, parallel scratches, and grooves in bedrock. Glacial features include moraines, drumlins, kettle lakes, finger lakes, and outwash plains.</w:t>
            </w:r>
          </w:p>
          <w:p>
            <w:pPr>
              <w:pStyle w:val="Heading1"/>
              <w:rPr/>
            </w:pPr>
            <w:r>
              <w:rPr>
                <w:rFonts w:cs="Arial"/>
                <w:b w:val="false"/>
                <w:bCs w:val="false"/>
                <w:sz w:val="18"/>
              </w:rPr>
              <w:t>•</w:t>
            </w:r>
            <w:r>
              <w:rPr>
                <w:rFonts w:eastAsia="AGaramond" w:cs="AGaramond"/>
                <w:b w:val="false"/>
                <w:bCs w:val="false"/>
                <w:sz w:val="18"/>
              </w:rPr>
              <w:t xml:space="preserve"> </w:t>
            </w:r>
            <w:r>
              <w:rPr>
                <w:rFonts w:cs="Arial"/>
                <w:b w:val="false"/>
                <w:bCs w:val="false"/>
                <w:sz w:val="18"/>
              </w:rPr>
              <w:t>Wave Action</w:t>
            </w:r>
            <w:r>
              <w:rPr>
                <w:b w:val="false"/>
                <w:bCs w:val="false"/>
                <w:sz w:val="18"/>
              </w:rPr>
              <w:t>: Erosion and deposition cause changes in shoreline features, including beaches, sandbars, and barrier islands. Wave action rounds sediments as a result of abrasion. Waves approaching a shoreline move sand parallel to the shore within the zone of breaking waves.</w:t>
            </w:r>
          </w:p>
          <w:p>
            <w:pPr>
              <w:pStyle w:val="Heading1"/>
              <w:rPr/>
            </w:pPr>
            <w:r>
              <w:rPr>
                <w:rFonts w:cs="Arial"/>
                <w:b w:val="false"/>
                <w:bCs w:val="false"/>
                <w:sz w:val="18"/>
              </w:rPr>
              <w:t>•</w:t>
            </w:r>
            <w:r>
              <w:rPr>
                <w:rFonts w:eastAsia="AGaramond" w:cs="AGaramond"/>
                <w:b w:val="false"/>
                <w:bCs w:val="false"/>
                <w:sz w:val="18"/>
              </w:rPr>
              <w:t xml:space="preserve"> </w:t>
            </w:r>
            <w:r>
              <w:rPr>
                <w:rFonts w:cs="Arial"/>
                <w:b w:val="false"/>
                <w:bCs w:val="false"/>
                <w:sz w:val="18"/>
              </w:rPr>
              <w:t>Wind</w:t>
            </w:r>
            <w:r>
              <w:rPr>
                <w:b w:val="false"/>
                <w:bCs w:val="false"/>
                <w:sz w:val="18"/>
              </w:rPr>
              <w:t>: Erosion of sediments by wind is most common in arid climates and along shorelines. Wind-generated features include dunes and sand-blasted bedrock.</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rFonts w:cs="Arial"/>
                <w:b w:val="false"/>
                <w:bCs w:val="false"/>
                <w:sz w:val="18"/>
              </w:rPr>
              <w:t xml:space="preserve">Mass Movement: </w:t>
            </w:r>
            <w:r>
              <w:rPr>
                <w:b w:val="false"/>
                <w:bCs w:val="false"/>
                <w:sz w:val="18"/>
              </w:rPr>
              <w:t>Earth materials move downslope under the influence of gravity.</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rough systems thinking, people can recognize the commonalities that exist among all systems and how parts of a system interrelate and combine to perform specific functions.For example, analyze a depositional-erosional system of a str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lt;Earth Histor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2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evolution of life caused dramatic changes in the composition of Earth’s atmosphere. Free oxygen did not form in the atmosphere until oxygen-producing organisms evolv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The pattern of evolution of life-forms on Earth is at least partially preserved in the rock record.</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Fossil evidence indicates that a wide variety of life-forms has existed in the past and that most of these forms have become extinct.</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Human existence has been very brief compared to the expanse of geologic tim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Geologic history can be reconstructed by observing sequences of rock types and fossils to correlate bedrock at various locations:</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The characteristics of rocks indicate the processes by which they formed and the environments in which these processes took place.</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Fossils preserved in rocks provide information about past environmental conditions.</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Geologists have divided Earth history into time units based upon the fossil record.</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Age relationships among bodies of rocks can be determined using principles of original horizontality, superposition, inclusions, cross-cutting relationships, contact metamorphism, and unconformities. The presence of volcanic ash layers, index fossils, and meteoritic debris can provide additional information.</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The regular rate of nuclear decay (half-life time period) of radioactive isotopes allows geologists to determine the absolute age of materials found in some rock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s early atmosphere formed as a result of the outgassing of water vapor, carbon dioxide, nitrogen, and lesser amounts of other gases from its interio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s oceans formed as a result of precipitation over millions of years. The presence of an early ocean is indicated b y sedimentary rocks of marine origin, dating back about four billion year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grouping of magnitudes of size, time, frequency, and pressures or other units of measurement into a series of relative order provides a useful way to deal with the immense range and the changes in scale that affect the behavior and design of systems. For example:</w:t>
            </w:r>
          </w:p>
          <w:p>
            <w:pPr>
              <w:pStyle w:val="Heading1"/>
              <w:numPr>
                <w:ilvl w:val="0"/>
                <w:numId w:val="3"/>
              </w:numPr>
              <w:rPr>
                <w:b w:val="false"/>
                <w:b w:val="false"/>
                <w:bCs w:val="false"/>
                <w:sz w:val="18"/>
              </w:rPr>
            </w:pPr>
            <w:r>
              <w:rPr>
                <w:b w:val="false"/>
                <w:bCs w:val="false"/>
                <w:sz w:val="18"/>
              </w:rPr>
              <w:t>develop a scale model to represent planet size and/or distance</w:t>
            </w:r>
          </w:p>
          <w:p>
            <w:pPr>
              <w:pStyle w:val="Heading1"/>
              <w:numPr>
                <w:ilvl w:val="0"/>
                <w:numId w:val="3"/>
              </w:numPr>
              <w:rPr>
                <w:b w:val="false"/>
                <w:b w:val="false"/>
                <w:bCs w:val="false"/>
                <w:sz w:val="18"/>
              </w:rPr>
            </w:pPr>
            <w:r>
              <w:rPr>
                <w:b w:val="false"/>
                <w:bCs w:val="false"/>
                <w:sz w:val="18"/>
              </w:rPr>
              <w:t>develop a scale model of units of geologic time</w:t>
            </w:r>
          </w:p>
          <w:p>
            <w:pPr>
              <w:pStyle w:val="Heading1"/>
              <w:numPr>
                <w:ilvl w:val="0"/>
                <w:numId w:val="3"/>
              </w:numPr>
              <w:rPr>
                <w:b w:val="false"/>
                <w:b w:val="false"/>
                <w:bCs w:val="false"/>
                <w:sz w:val="18"/>
              </w:rPr>
            </w:pPr>
            <w:r>
              <w:rPr>
                <w:b w:val="false"/>
                <w:bCs w:val="false"/>
                <w:sz w:val="18"/>
              </w:rPr>
              <w:t>use topographical maps to determine distances and elev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lt;Insolation&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3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easonal changes in the apparent positions of constellations provide evidence of Earth’s revolu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rFonts w:eastAsia="AGaramond" w:cs="AGaramond"/>
                <w:b w:val="false"/>
                <w:bCs w:val="false"/>
                <w:sz w:val="18"/>
              </w:rPr>
              <w:t xml:space="preserve"> </w:t>
            </w:r>
            <w:r>
              <w:rPr>
                <w:b w:val="false"/>
                <w:bCs w:val="false"/>
                <w:sz w:val="18"/>
              </w:rPr>
              <w:t>The Sun’s apparent path through the sky varies with latitude and seas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 rotates on an imaginary axis at a rate of 15 degrees per hour. To people on Earth, this turning of the planet makes it seem as though the Sun, the moon, and the stars are moving around Earth once a day. Rotation provides a basis for our system of local time; meridians of longitude are the basis for time zon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Foucault pendulum and the Coriolis effect provide evidence of Earth’s rot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s changing position with regard to the Sun and the moon has noticeable effec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arth revolves around the Sun with its rotational axis tilted at 23.5 degrees to a line perpendicular to the plane of its orbit, with the North Pole aligned with Polari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Insolation (solar radiation) heats Earth’s surface and atmosphere unequally due to variations in:</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the intensity caused by differences in atmospheric transparency and angle of incidence which vary with time of day, latitude, and season</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characteristics of the materials absorbing the energy such as color, texture, transparency,</w:t>
            </w:r>
          </w:p>
          <w:p>
            <w:pPr>
              <w:pStyle w:val="Heading1"/>
              <w:rPr>
                <w:b w:val="false"/>
                <w:b w:val="false"/>
                <w:bCs w:val="false"/>
                <w:sz w:val="18"/>
              </w:rPr>
            </w:pPr>
            <w:r>
              <w:rPr>
                <w:b w:val="false"/>
                <w:bCs w:val="false"/>
                <w:sz w:val="18"/>
              </w:rPr>
              <w:t>state of matter, and specific heat</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duration, which varies with seasons and latitud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transfer of heat energy within the atmosphere, the hydrosphere, and Earth’s surface occurs as the result of radiation, convection, and condu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Heating of Earth’s surface and atmosphere by the Sun drives convection within the atmosphere and oceans, producing winds and ocean current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central purpose of scientific inquiry is to develop explanations of natural phenomena</w:t>
            </w:r>
          </w:p>
          <w:p>
            <w:pPr>
              <w:pStyle w:val="Heading1"/>
              <w:rPr>
                <w:b w:val="false"/>
                <w:b w:val="false"/>
                <w:bCs w:val="false"/>
                <w:sz w:val="18"/>
              </w:rPr>
            </w:pPr>
            <w:r>
              <w:rPr>
                <w:b w:val="false"/>
                <w:bCs w:val="false"/>
                <w:sz w:val="18"/>
              </w:rPr>
              <w:t>in a continuing, creative process. For example, show how our observation of celestial motions supports the idea of stars moving around a stationary Earth (the geocentric model), but further investigation has led scientists to understand that most of these changes are a result of Earth’s motion around the Sun (the heliocentric mo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lt;Meteorolog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7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transfer of heat energy within the atmosphere, the hydrosphere, and Earth’s interior</w:t>
            </w:r>
          </w:p>
          <w:p>
            <w:pPr>
              <w:pStyle w:val="Heading1"/>
              <w:rPr>
                <w:b w:val="false"/>
                <w:b w:val="false"/>
                <w:bCs w:val="false"/>
                <w:sz w:val="18"/>
              </w:rPr>
            </w:pPr>
            <w:r>
              <w:rPr>
                <w:b w:val="false"/>
                <w:bCs w:val="false"/>
                <w:sz w:val="18"/>
              </w:rPr>
              <w:t>results in the formation of regions of different densities. These density differences result in mo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Weather patterns become evident when weather variables are observed, measured, and recorded. These variables include air temperature, air pressure, moisture (relative humidity and dewpoint), precipitation (rain, snow, hail, sleet, etc.), wind speed and direction, and cloud cover. Students will be able to predict phenomena based on variab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Weather variables are measured using instruments such as thermometers, barometers, psychrometers, precipitation gauges, anemometers, and wind van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Weather variables are interrelated</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temperature and humidity affect air pressure and probability of precipitation</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air pressure gradient controls wind velocit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ir temperature, dewpoint, cloud formation, and precipitation are affected by the expansion</w:t>
            </w:r>
          </w:p>
          <w:p>
            <w:pPr>
              <w:pStyle w:val="Heading1"/>
              <w:rPr>
                <w:b w:val="false"/>
                <w:b w:val="false"/>
                <w:bCs w:val="false"/>
                <w:sz w:val="18"/>
              </w:rPr>
            </w:pPr>
            <w:r>
              <w:rPr>
                <w:b w:val="false"/>
                <w:bCs w:val="false"/>
                <w:sz w:val="18"/>
              </w:rPr>
              <w:t>and contraction of air due to vertical atmospheric movem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Weather variables can be represented in a variety of formats including radar and satellite images, weather maps (including station models, isobars, and fronts), atmospheric cross-sections, and computer model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tmospheric moisture, temperature and pressure distributions; jet streams, wind; air masses and frontal boundaries; and the movement of cyclonic systems and associated tornadoes, thunderstorms, and hurricanes occur in observable patterns. Loss of property, personal injury, and loss of life can be reduced by effective emergency preparednes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Information technology is used to retrieve, process, and communicate information as a</w:t>
            </w:r>
          </w:p>
          <w:p>
            <w:pPr>
              <w:pStyle w:val="Heading1"/>
              <w:rPr/>
            </w:pPr>
            <w:r>
              <w:rPr>
                <w:b w:val="false"/>
                <w:bCs w:val="false"/>
                <w:sz w:val="18"/>
              </w:rPr>
              <w:t>tool to enhance learning. For example, analyze weather maps to predict future weather events</w:t>
            </w:r>
          </w:p>
          <w:p>
            <w:pPr>
              <w:pStyle w:val="Heading1"/>
              <w:rPr>
                <w:b w:val="false"/>
                <w:b w:val="false"/>
                <w:bCs w:val="false"/>
                <w:sz w:val="18"/>
              </w:rPr>
            </w:pPr>
            <w:r>
              <w:rPr>
                <w:rFonts w:eastAsia="AGaramond"/>
                <w:b w:val="false"/>
                <w:bCs w:val="false"/>
                <w:sz w:val="18"/>
              </w:rPr>
              <w:t xml:space="preserve"> </w:t>
            </w:r>
            <w:r>
              <w:rPr>
                <w:b w:val="false"/>
                <w:bCs w:val="false"/>
                <w:sz w:val="18"/>
              </w:rPr>
              <w:t>use library or electronic references to obtain information to support a laboratory conclusion</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lt;Climate&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0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easonal changes can be explained using concepts of density and heat energy. These changes include the shifting of global temperature zones, the shifting of planetary wind and ocean current patterns, the occurrence of monsoons, hurricanes, flooding, and severe weath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Climate variations, structure, and characteristics of bedrock influence the development of landscape features including mountains, plateaus, plains, valleys, ridges, escarpments, and stream drainage patter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 location’s climate is influenced by latitude, proximity to large bodies of water, ocean currents, prevailing winds, vegetative cover, elevation, and mountain rang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emperature and precipitation patterns are altered by:</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natural events such as El Nino and volcanic eruptions</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human influences including deforestation, urbanization, and the production of greenhouse gases such as carbon dioxide and methane</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In order to arrive at the best solution that meets criteria within constraints, it is often necessary to make trade-offs. For example, debate the effect of human activities as they relate to quality of life on Earth systems (global warming, land use, preservation of natural resources, poll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9:  &lt;Astronom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7 Day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earth’s surface covered by water responds to the gravitational attraction of the moon and the Sun with a daily cycle of high and low tid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tars form when gravity causes clouds of molecules to contract until nuclear fusion of light elements into heavier ones occurs. Fusion releases great amounts of energy over millions of years.</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The stars differ from each other in size, temperature, and age</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Our Sun is a medium-sized star within a spiral galaxy of stars known as the Milky Way. Our galaxy contains billions of stars, and the universe contains billions of such galax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characteristics of the planets of our solar system are affected by each planet’s location in relationship to the Su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The terrestrial planets are small, rocky, and dense. The Jovian planets, are large, gaseous, and of low densit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Asteroids, comets, and meteors are components of our solar system.</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Impact events have been correlated with mass extinction and global climatic change.</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Impact craters can be identified in Earth’s crus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ost objects in the solar system are in regular and predictable motion</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These motions explain such phenomena as the day, the year, seasons, phases of the moon, eclipses, and tides</w:t>
            </w:r>
          </w:p>
          <w:p>
            <w:pPr>
              <w:pStyle w:val="Heading1"/>
              <w:rPr/>
            </w:pPr>
            <w:r>
              <w:rPr>
                <w:rFonts w:cs="Arial"/>
                <w:b w:val="false"/>
                <w:bCs w:val="false"/>
                <w:sz w:val="18"/>
              </w:rPr>
              <w:t>•</w:t>
            </w:r>
            <w:r>
              <w:rPr>
                <w:rFonts w:eastAsia="AGaramond" w:cs="AGaramond"/>
                <w:b w:val="false"/>
                <w:bCs w:val="false"/>
                <w:sz w:val="18"/>
              </w:rPr>
              <w:t xml:space="preserve"> </w:t>
            </w:r>
            <w:r>
              <w:rPr>
                <w:b w:val="false"/>
                <w:bCs w:val="false"/>
                <w:sz w:val="18"/>
              </w:rPr>
              <w:t>Gravity influences the motions of celestial objects. The force of gravity between two objects in the universe depends on their masses and the distance between them.</w:t>
            </w:r>
          </w:p>
          <w:p>
            <w:pPr>
              <w:pStyle w:val="Heading1"/>
              <w:rPr>
                <w:b w:val="false"/>
                <w:b w:val="false"/>
                <w:bCs w:val="false"/>
                <w:sz w:val="18"/>
              </w:rPr>
            </w:pPr>
            <w:r>
              <w:rPr>
                <w:rFonts w:cs="Arial"/>
                <w:b w:val="false"/>
                <w:bCs w:val="false"/>
                <w:sz w:val="18"/>
              </w:rPr>
              <w:t>•</w:t>
            </w:r>
            <w:r>
              <w:rPr>
                <w:rFonts w:eastAsia="AGaramond" w:cs="AGaramond"/>
                <w:b w:val="false"/>
                <w:bCs w:val="false"/>
                <w:sz w:val="18"/>
              </w:rPr>
              <w:t xml:space="preserve"> </w:t>
            </w:r>
            <w:r>
              <w:rPr>
                <w:b w:val="false"/>
                <w:bCs w:val="false"/>
                <w:sz w:val="18"/>
              </w:rPr>
              <w:t>eccentricity is the deviation that an orbit takes from a perfect circl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rs and planets take different paths through the sky depending on latitude on the earth and season - zodiac</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t>Enrichment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quilibrium is a state of stability due either to a lack of change (static equilibrium) or a</w:t>
            </w:r>
          </w:p>
          <w:p>
            <w:pPr>
              <w:pStyle w:val="Heading1"/>
              <w:rPr>
                <w:b w:val="false"/>
                <w:b w:val="false"/>
                <w:bCs w:val="false"/>
                <w:sz w:val="18"/>
              </w:rPr>
            </w:pPr>
            <w:r>
              <w:rPr>
                <w:b w:val="false"/>
                <w:bCs w:val="false"/>
                <w:sz w:val="18"/>
              </w:rPr>
              <w:t>balance between opposing forces (dynamic equilibrium). For example, analyze the interrelationship between gravity and inertia and its effects on the orbit of planets or satellit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cp:keywords/>
  <dc:language>en-US</dc:language>
  <cp:lastModifiedBy>NYCDOE</cp:lastModifiedBy>
  <dcterms:modified xsi:type="dcterms:W3CDTF">2006-07-13T13:58:00Z</dcterms:modified>
  <cp:revision>22</cp:revision>
  <dc:subject/>
  <dc:title>Student Achievement Toolkit 2006</dc:title>
</cp:coreProperties>
</file>