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ypes of Reactions Lab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urpo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his lab test for several different types of reactio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8"/>
        </w:rPr>
        <w:t>In a chemical reaction, bonds are broken and then rearranged.  The elements do not change, but they are arranged in a different order.  Often, there is a change in temperature, color or other physical properties accompanied with the change in the chemical bonds.  This lab looks for these types of indicators to test different types of reactio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u w:val="none"/>
        </w:rPr>
      </w:pPr>
      <w:r>
        <w:rPr/>
        <w:t>Hypothesis</w:t>
      </w:r>
    </w:p>
    <w:p>
      <w:pPr>
        <w:pStyle w:val="TextBody"/>
        <w:rPr/>
      </w:pPr>
      <w:r>
        <w:rPr/>
        <w:t>For each of the following reactions, predict what the products will be based on the type of reac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nthesi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t a copper wire (similar to what we did with the magnesium meta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omposition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per (II) carbonate heated in a test tube.  (Carbonates usually decompose to make a metal oxide plus carbon dioxid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gle displacement reaction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5 mL of copper sulfate to a test tube then drop in a small scoop of iron filin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uble displace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ilver nitrate solution and a few drops of calcium chloride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Purpo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llow the directions for each reaction closely.  I will be coming around the class to light Bunsen-burners.  If your Bunsen burner has not been lit, move on to a reaction that does not require a Bunsen burner.  Fill in the attached data sheet as you complete the lab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gle displacement react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>Add 5 mL of 1M Cu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 to a clean test tube and then drop in a tiny scoop of iron filings.  Let it set for 5-10 minutes and then make observations regarding the solution and the solid at the bottom of the test tube.  What do you think this solid i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nthesis</w:t>
      </w:r>
    </w:p>
    <w:p>
      <w:pPr>
        <w:pStyle w:val="TextBodyIndent"/>
        <w:rPr/>
      </w:pPr>
      <w:r>
        <w:rPr/>
        <w:t>Observe a piece of copper wire, note its appearance.  Mass the copper wire.  Use the crucible tongs to heat it in the flame of the Bunsen burner for 1-2 minutes.  Note any change in appearance.  Once it cools, mass it again.  What did you observ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omposition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ce some Copper (II) carbonate into a dry test tube.  Note and record its appearance.  Using the test tube holder, heat the test tube for 2-3 minut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uble displacement reaction</w:t>
      </w:r>
    </w:p>
    <w:p>
      <w:pPr>
        <w:pStyle w:val="TextBodyIndent"/>
        <w:rPr/>
      </w:pPr>
      <w:r>
        <w:rPr/>
        <w:t>Pour about a half-inch of silver nitrate solution into a large test tube.  Add a few drops of calcium chloride.  Make observations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__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Date _______, Period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Berlin Sans FB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13:00Z</dcterms:created>
  <dc:creator>cmnyc</dc:creator>
  <dc:description/>
  <dc:language>en-US</dc:language>
  <cp:lastModifiedBy> Kristin</cp:lastModifiedBy>
  <cp:lastPrinted>2006-01-08T18:34:00Z</cp:lastPrinted>
  <dcterms:modified xsi:type="dcterms:W3CDTF">2006-01-16T16:13:00Z</dcterms:modified>
  <cp:revision>2</cp:revision>
  <dc:subject/>
  <dc:title>Types of Reactions Lab</dc:title>
</cp:coreProperties>
</file>