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olutions Conver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3.5 L of 2.5M HCl to 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 x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.2 mol of 3.2M NaCl solution to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 x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6.7 L of 3.5M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olution to mol 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 x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 ________, Period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olutions Conver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3.5 L of 2.5M HCl to 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 x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.2 mol of 3.2M NaCl solution to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 x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6.7 L of 3.5M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olution to mol 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 x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e the following equation for the questions on this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>NaHCO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 xml:space="preserve"> + HC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s-ES"/>
        </w:rPr>
        <w:t xml:space="preserve"> NaCl +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 + CO</w:t>
      </w:r>
      <w:r>
        <w:rPr>
          <w:sz w:val="28"/>
          <w:szCs w:val="28"/>
          <w:vertAlign w:val="subscript"/>
          <w:lang w:val="es-ES"/>
        </w:rPr>
        <w:t>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</w:rPr>
        <w:t>1.  If had 5.78g of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ow many liters of 2.67M HCl would you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How many liters of 3.01M HCl would you need to create 5.78L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 ST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following equation for the questions on this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>NaHCO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 xml:space="preserve"> + HC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s-ES"/>
        </w:rPr>
        <w:t xml:space="preserve"> NaCl +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 + CO</w:t>
      </w:r>
      <w:r>
        <w:rPr>
          <w:sz w:val="28"/>
          <w:szCs w:val="28"/>
          <w:vertAlign w:val="subscript"/>
          <w:lang w:val="es-ES"/>
        </w:rPr>
        <w:t>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1.  </w:t>
      </w:r>
      <w:r>
        <w:rPr>
          <w:sz w:val="28"/>
          <w:szCs w:val="28"/>
        </w:rPr>
        <w:t>If had 5.78g of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ow many liters of 2.67M HCl would you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How many liters of 3.01M HCl would you need to create 5.78L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 ST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_____, Period 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7:00Z</dcterms:created>
  <dc:creator>Teacher</dc:creator>
  <dc:description/>
  <dc:language>en-US</dc:language>
  <cp:lastModifiedBy> Kristin</cp:lastModifiedBy>
  <cp:lastPrinted>2006-04-26T08:39:00Z</cp:lastPrinted>
  <dcterms:modified xsi:type="dcterms:W3CDTF">2006-06-28T01:27:00Z</dcterms:modified>
  <cp:revision>2</cp:revision>
  <dc:subject/>
  <dc:title>Solutions Conversions</dc:title>
</cp:coreProperties>
</file>