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/>
        <w:t>Furby Report Expectation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ach INDIVIDUAL person will turn in a report document the experiments you performed in order to develop the Furby airbag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You must have at least one report for the following experiments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How you determined the volume to fill the airbag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How you decided on the reaction to us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Testing rates of reaction – what increases the rate of reaction the most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irbag tests (must have at least 2, may have more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You must also include the equations which show how you determined how much of each of your reactants to use.</w:t>
      </w:r>
    </w:p>
    <w:p>
      <w:pPr>
        <w:pStyle w:val="Normal"/>
        <w:rPr>
          <w:sz w:val="28"/>
        </w:rPr>
      </w:pPr>
      <w:r>
        <w:rPr>
          <w:sz w:val="28"/>
        </w:rPr>
        <w:tab/>
        <w:t>Two full calculations – one for each reacta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arts of the repor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urpose:  State why you performed this experiment.  Simple statement – one sentenc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aterials:  list all materials you used, including chemicals and lab equipment.  Be as specific as possibl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rocedure:  Explain what you did, remember this is formal writing, you do not want to use any personal pronouns. </w:t>
      </w:r>
    </w:p>
    <w:p>
      <w:pPr>
        <w:pStyle w:val="Normal"/>
        <w:rPr/>
      </w:pPr>
      <w:r>
        <w:rPr>
          <w:sz w:val="28"/>
        </w:rPr>
        <w:tab/>
        <w:t>Ex.  Instead of “</w:t>
      </w:r>
      <w:r>
        <w:rPr>
          <w:sz w:val="28"/>
          <w:u w:val="single"/>
        </w:rPr>
        <w:t>I</w:t>
      </w:r>
      <w:r>
        <w:rPr>
          <w:sz w:val="28"/>
        </w:rPr>
        <w:t xml:space="preserve"> added 0.4 g of NaHCO</w:t>
      </w:r>
      <w:r>
        <w:rPr>
          <w:sz w:val="28"/>
          <w:vertAlign w:val="subscript"/>
        </w:rPr>
        <w:t>3</w:t>
      </w:r>
      <w:r>
        <w:rPr>
          <w:sz w:val="28"/>
        </w:rPr>
        <w:t>” say “0.4 g of NaHCO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were added.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esults:  What did you find from doing this lab?  What decisions did you make about your airbag based on what you discovered in this lab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21:23:00Z</dcterms:created>
  <dc:creator> Kristin</dc:creator>
  <dc:description/>
  <dc:language>en-US</dc:language>
  <cp:lastModifiedBy> Kristin</cp:lastModifiedBy>
  <dcterms:modified xsi:type="dcterms:W3CDTF">2006-04-02T21:39:00Z</dcterms:modified>
  <cp:revision>1</cp:revision>
  <dc:subject/>
  <dc:title>Furby Report Expectations</dc:title>
</cp:coreProperties>
</file>