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essure, Volume and Temperature Qui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 Convert 0.58 L of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gas at 298K, and 2atm to the volume this would be at S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: v=                     p=                            T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: v=? L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t S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e ________, Period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essure, Volume and Temperature Qui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 Convert 0.58 L of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gas at 298K, and 2atm to the volume this would be at S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: v=                     p=                            T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: v=? L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t S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</w:t>
      </w:r>
    </w:p>
    <w:p>
      <w:pPr>
        <w:pStyle w:val="Normal"/>
        <w:rPr/>
      </w:pPr>
      <w:r>
        <w:rPr>
          <w:sz w:val="28"/>
          <w:szCs w:val="28"/>
        </w:rPr>
        <w:t>2.  Convert 2.56 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t 309K and 0.5 atm to the volume this would be at S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Convert 5.38 L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t 598K and 1.5atm to the volume this would be at S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Convert 2.56 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t 309K and 0.5 atm to the volume this would be at S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Convert 5.38 L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t 598K and 1.5atm to the volume this would be at S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Date_______, Period 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27:00Z</dcterms:created>
  <dc:creator>Teacher</dc:creator>
  <dc:description/>
  <dc:language>en-US</dc:language>
  <cp:lastModifiedBy> Kristin</cp:lastModifiedBy>
  <cp:lastPrinted>2006-04-25T07:47:00Z</cp:lastPrinted>
  <dcterms:modified xsi:type="dcterms:W3CDTF">2006-06-28T01:27:00Z</dcterms:modified>
  <cp:revision>2</cp:revision>
  <dc:subject/>
  <dc:title>Pressure, Volume and Temperature Quiz</dc:title>
</cp:coreProperties>
</file>