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Gas Stoichiome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can you use to convert between volume of gas and amount of ga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the limitation to this conversion, (in other words what do you have to do so the gas trolls will not eat you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tice converting between gas and liters.  For each of the following, assume the system is at S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2.13 mols of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to liters of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t S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1.56 liters of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t STP to mols of 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5.78 liters of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t STP to mols of N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5.34 mols of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to liters of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t S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L of any gas = ____ mol of gas at ____ atm of pressure and ____ K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Write the combined gas law eq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tice converting from volumes to volumes at S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27.3 L of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t 1 atm and 295 K to S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78.95 L of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t 0.5 atm and 273 K to S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89.34 L of 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at .8 atm and 300 K to S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t it all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 the following equation for the problems on this p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 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___ HCl </w:t>
      </w:r>
      <w:r>
        <w:rPr>
          <w:sz w:val="28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622892174" r:id="rId2"/>
        </w:object>
      </w:r>
      <w:r>
        <w:rPr>
          <w:sz w:val="28"/>
        </w:rPr>
        <w:t>___ NaCl + ____ H</w:t>
      </w:r>
      <w:r>
        <w:rPr>
          <w:sz w:val="28"/>
          <w:vertAlign w:val="subscript"/>
        </w:rPr>
        <w:t>2</w:t>
      </w:r>
      <w:r>
        <w:rPr>
          <w:sz w:val="28"/>
        </w:rPr>
        <w:t>O + ___ C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f you wanted to make 68.95 L of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t 278 K and 1 atm, how many mols of HCl would you need to us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nvert volume to STP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se this volume to convert to mols of HC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sz w:val="28"/>
        </w:rPr>
        <w:t>2.  If you wanted to make 150.0 L of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gas at 0.8 atm and 298 K, how many grams of 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would you need?</w:t>
      </w:r>
      <w:r>
        <w:br w:type="page"/>
      </w:r>
    </w:p>
    <w:p>
      <w:pPr>
        <w:pStyle w:val="TextBody"/>
        <w:rPr/>
      </w:pPr>
      <w:r>
        <w:rPr/>
        <w:t>Find and correct the mistake in each of the following problems using the following chemical equation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ab/>
        <w:t>Na +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932150532" r:id="rId4"/>
        </w:object>
      </w:r>
      <w:r>
        <w:rPr>
          <w:sz w:val="28"/>
        </w:rPr>
        <w:t>NaCl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How many grams of Na would be needed to create 12.4 mols of NaCl?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>G: 12.4 mols NaCl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>U: ? g Na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sz w:val="28"/>
        </w:rPr>
        <w:t>E: 2Na +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882751047" r:id="rId6"/>
        </w:object>
      </w:r>
      <w:r>
        <w:rPr>
          <w:sz w:val="28"/>
        </w:rPr>
        <w:t>2NaCl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 xml:space="preserve">S: </w:t>
      </w:r>
      <w:r>
        <w:rPr>
          <w:sz w:val="28"/>
        </w:rPr>
        <w:object w:dxaOrig="6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pt;height:31pt" filled="f" o:ole="">
            <v:imagedata r:id="rId9" o:title=""/>
          </v:shape>
          <o:OLEObject Type="Embed" ProgID="" ShapeID="ole_rId8" DrawAspect="Content" ObjectID="_1994509061" r:id="rId8"/>
        </w:objec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 xml:space="preserve">S: </w:t>
      </w:r>
      <w:r>
        <w:rPr>
          <w:sz w:val="28"/>
        </w:rPr>
        <w:object w:dxaOrig="4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31pt" filled="f" o:ole="">
            <v:imagedata r:id="rId11" o:title=""/>
          </v:shape>
          <o:OLEObject Type="Embed" ProgID="" ShapeID="ole_rId10" DrawAspect="Content" ObjectID="_1076723779" r:id="rId10"/>
        </w:objec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How many liters of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would you need to create 23.56 grams of NaCl at STP?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G: 23.56 g NaCl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U: ? L 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>E: Na +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2038962657" r:id="rId12"/>
        </w:object>
      </w:r>
      <w:r>
        <w:rPr>
          <w:sz w:val="28"/>
        </w:rPr>
        <w:t>NaCl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 xml:space="preserve">S: </w:t>
      </w:r>
      <w:r>
        <w:rPr>
          <w:sz w:val="28"/>
        </w:rPr>
        <w:object w:dxaOrig="5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2pt;height:34pt" filled="f" o:ole="">
            <v:imagedata r:id="rId15" o:title=""/>
          </v:shape>
          <o:OLEObject Type="Embed" ProgID="" ShapeID="ole_rId14" DrawAspect="Content" ObjectID="_914426949" r:id="rId14"/>
        </w:objec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 xml:space="preserve">S: </w:t>
      </w:r>
      <w:r>
        <w:rPr>
          <w:sz w:val="28"/>
        </w:rPr>
        <w:object w:dxaOrig="3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1pt" filled="f" o:ole="">
            <v:imagedata r:id="rId17" o:title=""/>
          </v:shape>
          <o:OLEObject Type="Embed" ProgID="" ShapeID="ole_rId16" DrawAspect="Content" ObjectID="_389063730" r:id="rId16"/>
        </w:objec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f you had 27.8 liters of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t 1 atm and 298 K, how many grams of Na would you need?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G: 27.8 L 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U: ? g N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>E: 2Na +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82776613" r:id="rId18"/>
        </w:object>
      </w:r>
      <w:r>
        <w:rPr>
          <w:sz w:val="28"/>
        </w:rPr>
        <w:t>2NaCl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 xml:space="preserve">S: </w:t>
      </w:r>
      <w:r>
        <w:rPr>
          <w:sz w:val="28"/>
        </w:rPr>
        <w:object w:dxaOrig="4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pt;height:34pt" filled="f" o:ole="">
            <v:imagedata r:id="rId21" o:title=""/>
          </v:shape>
          <o:OLEObject Type="Embed" ProgID="" ShapeID="ole_rId20" DrawAspect="Content" ObjectID="_1236641940" r:id="rId20"/>
        </w:objec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</w:rPr>
        <w:t xml:space="preserve">S; </w:t>
      </w:r>
      <w:r>
        <w:rPr>
          <w:sz w:val="28"/>
        </w:rPr>
        <w:object w:dxaOrig="3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31pt" filled="f" o:ole="">
            <v:imagedata r:id="rId23" o:title=""/>
          </v:shape>
          <o:OLEObject Type="Embed" ProgID="" ShapeID="ole_rId22" DrawAspect="Content" ObjectID="_1656540530" r:id="rId22"/>
        </w:object>
      </w:r>
    </w:p>
    <w:sectPr>
      <w:headerReference w:type="default" r:id="rId24"/>
      <w:headerReference w:type="first" r:id="rId2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_, Period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24:00Z</dcterms:created>
  <dc:creator> Kristin</dc:creator>
  <dc:description/>
  <dc:language>en-US</dc:language>
  <cp:lastModifiedBy> Kristin</cp:lastModifiedBy>
  <dcterms:modified xsi:type="dcterms:W3CDTF">2006-04-09T17:34:00Z</dcterms:modified>
  <cp:revision>1</cp:revision>
  <dc:subject/>
  <dc:title>Gas Stoichiometry</dc:title>
</cp:coreProperties>
</file>