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d-year review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Please mark how much you agree with each of the following statem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ave a clear idea of what Ms. Mayer expects from me on assignments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trongly agree ---- agree ----- neutral ---- disagree ---- strongly disag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s. Mayer is able to explain things when I am confu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rongly agree ---- agree ---- neutral ----- disagree ---- strongly disag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id-year review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Please mark how much you agree with each of the following statem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ave a clear idea of what Ms. Mayer expects from me on assignments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trongly agree ---- agree ----- neutral ---- disagree ---- strongly disag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s. Mayer is able to explain things when I am confu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rongly agree ---- agree ---- neutral ----- disagree ---- strongly disag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is a challenging cour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rongly agree ---- agree ---- neutral ---- disagree ---- strongly disag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s. Mayer’s grading is fair and cl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rongly agree ---- agree ---- neutral ---- disagree ---- strongly disag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should be done to improve this clas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is a challenging cour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rongly agree ---- agree ---- neutral ---- disagree ---- strongly disag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s. Mayer’s grading is fair and cl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rongly agree ---- agree ---- neutral ---- disagree ---- strongly disag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should be done to improve this class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44:00Z</dcterms:created>
  <dc:creator> Kristin</dc:creator>
  <dc:description/>
  <dc:language>en-US</dc:language>
  <cp:lastModifiedBy> Kristin</cp:lastModifiedBy>
  <dcterms:modified xsi:type="dcterms:W3CDTF">2006-02-21T16:44:00Z</dcterms:modified>
  <cp:revision>2</cp:revision>
  <dc:subject/>
  <dc:title>Mid-year review</dc:title>
</cp:coreProperties>
</file>