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</w:t>
      </w:r>
    </w:p>
    <w:p>
      <w:pPr>
        <w:pStyle w:val="Normal"/>
        <w:rPr/>
      </w:pPr>
      <w:r>
        <w:rPr/>
        <w:t>Date of Initiation: _____________________</w:t>
      </w:r>
    </w:p>
    <w:p>
      <w:pPr>
        <w:pStyle w:val="Normal"/>
        <w:rPr/>
      </w:pPr>
      <w:r>
        <w:rPr/>
        <w:t>Dates of Adjustment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ademic Progress</w:t>
      </w:r>
      <w:r>
        <w:rPr/>
        <w:t xml:space="preserve"> Information (by letter level or grade level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 (Mastery is defined as 80% accu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 began at ___ reading level. In order to move to ____ level we are going to focus on the goals below.  _______ has difficulty specifically with __________________ 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ics Goals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Strategies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kills and Literary Elements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ing Goals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ing/</w:t>
      </w:r>
      <w:r>
        <w:rPr/>
        <w:t>Grammar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hematics (Mastery is defined as 80% accu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 began with these strengths in math ______________________________ and these weaknesses _________________________________. In order to achieve 80% mastery of ambitious individual goals, we are going to focus on the goals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Goal Mastery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 began with these strengths as an individual ______________________ and these weaknesses _________________________________. In order to achieve 80% mastery of ambitious personal and social/behavioral goals, we are going to focus on the goals belo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Goal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440"/>
        <w:gridCol w:w="14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 Date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assroom of Champions</w:t>
    </w:r>
  </w:p>
  <w:p>
    <w:pPr>
      <w:pStyle w:val="Header"/>
      <w:jc w:val="center"/>
      <w:rPr>
        <w:i/>
        <w:i/>
      </w:rPr>
    </w:pPr>
    <w:r>
      <w:rPr>
        <w:i/>
      </w:rPr>
      <w:t>Individualized Plan of Action</w:t>
    </w:r>
  </w:p>
  <w:p>
    <w:pPr>
      <w:pStyle w:val="Header"/>
      <w:jc w:val="center"/>
      <w:rPr/>
    </w:pPr>
    <w:r>
      <w:rPr/>
      <w:t>Our BIG Goals:  Two years growth in reading and 80% mastery in math!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49:00Z</dcterms:created>
  <dc:creator>Rachel B. Kreinces</dc:creator>
  <dc:description/>
  <dc:language>en-US</dc:language>
  <cp:lastModifiedBy> </cp:lastModifiedBy>
  <dcterms:modified xsi:type="dcterms:W3CDTF">2006-06-24T16:49:00Z</dcterms:modified>
  <cp:revision>2</cp:revision>
  <dc:subject/>
  <dc:title>Student Name:________________________</dc:title>
</cp:coreProperties>
</file>