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D. W.</w:t>
      </w:r>
    </w:p>
    <w:p>
      <w:pPr>
        <w:pStyle w:val="Normal"/>
        <w:rPr/>
      </w:pPr>
      <w:r>
        <w:rPr/>
        <w:t>Date of Initiation: September 2005</w:t>
      </w:r>
    </w:p>
    <w:p>
      <w:pPr>
        <w:pStyle w:val="Normal"/>
        <w:rPr/>
      </w:pPr>
      <w:r>
        <w:rPr/>
        <w:t>Dates of Adjustment: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ademic Progress</w:t>
      </w:r>
      <w:r>
        <w:rPr/>
        <w:t xml:space="preserve"> Information (by letter level or grade level):</w:t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 (9/0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(6/06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3</w:t>
            </w:r>
            <w:r>
              <w:rPr>
                <w:vertAlign w:val="superscript"/>
              </w:rPr>
              <w:t>rd</w:t>
            </w:r>
            <w:r>
              <w:rPr/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 mastery of 4</w:t>
            </w:r>
            <w:r>
              <w:rPr>
                <w:vertAlign w:val="superscript"/>
              </w:rPr>
              <w:t>th</w:t>
            </w:r>
            <w:r>
              <w:rPr/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A (Mastery is defined as 80% accuracy / Year-long Mastery is defined as 2 years growt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  began at an “</w:t>
      </w:r>
      <w:r>
        <w:rPr>
          <w:b/>
        </w:rPr>
        <w:t>M”</w:t>
      </w:r>
      <w:r>
        <w:rPr/>
        <w:t xml:space="preserve"> reading level. In order to move to a “</w:t>
      </w:r>
      <w:r>
        <w:rPr>
          <w:b/>
        </w:rPr>
        <w:t>V”</w:t>
      </w:r>
      <w:r>
        <w:rPr/>
        <w:t xml:space="preserve"> level we are going to focus on the goals below.  D.  has difficulty specifically with some word endings, prefixes, and digraphs.  Additionally, D.  has difficulty with grade-level vocabulary and has difficulty with verb-tense agreement, confuses “b/d,” writes illegibly at times, and often uses run-on senten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ics Goals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40"/>
        <w:gridCol w:w="1440"/>
        <w:gridCol w:w="14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D.  will be able to segment phonemes. (C-long vowel, Long vowel-C, Short vowel-C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D.  will be able to blend syllables and phonemes. ( mu…sic, /r/ /e/ /d/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D.  will be able to read and spell with two-letter consonant ble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D.  will be able to read and spell three-letter consonant ble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D.  will be able to read and spell ending blends (st, s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D.  will be able to read and spell with silent conson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D.  will be able to read and spell with the vowel pairs AI, AY, and 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D.  will be able to read and spell with vowel pairs EE, EA, OA, and 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D.  will be able to read and spell with the vowel pairs OO, AU, AW, and 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D.  will be able to read and spell with the two sounds of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) D.  will be able to read and spell with consonant pai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D.  will be able to read and spell with vowels with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D.  will be able to read and spell with –ed and –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D.  will be able to work with synonyms and antony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Strategies Goals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40"/>
        <w:gridCol w:w="1440"/>
        <w:gridCol w:w="14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D.  will be able to: before: know the purpose for rea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2) D.  will be able to: before: look for the structure in the pie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3) D.  will be able to: DURING: visualize characters/setting/pl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4) D.  will be able to: DURING: re-read when it doesn't make sen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5) D.  will be able to: DURING: change predictions with new info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6) D.  will be able to: DURING: sounds out a hard wo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7) D.  will be able to: DURING: asks questions about the tex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8) D.  will be able to: DURING: self-corrects words that he or she mistak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 D.  will be able to: AFTER: summarize main ide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D.  will be able to recognize and define compound wo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D.  will be able to define the parts of a contr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D.  will be able to identify cause and effect relationships within a 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D.  will be able to identify point of view in a 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D.  will be able to find and interpret sensory detail in a 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riting/</w:t>
      </w:r>
      <w:r>
        <w:rPr/>
        <w:t>Grammar Goals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40"/>
        <w:gridCol w:w="1440"/>
        <w:gridCol w:w="14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D.  will be able to use a comma to make lists in sentenc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D.  will be able to use commas to separate thoughts in a senten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D.  will be able to use quotation marks to show a person is speak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D.  will be able to recognize present tense subject/verb agree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D.  will be able to recognize past tense subject/verb agree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D.  will be able to recognize future subject/verb agree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D.  will be able to generate past, present, and future sentenc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D.  will be able to move from singular to plural word for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D.  will be able to tell when to use A/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D.  will be able to distinguish between they’re, their and th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D.  will be able to work with irregular ver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D.  will be able to recognize sentence fragments and correct t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D.  will be able to recognize run on sentences and break them d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D.  will be able to write a complete 5 sentence paragra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hematics (Mastery is defined as 80% accura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.  began with these strengths in math: she was able to add three-digit numbers, and multiply one-digit by one-digit. She began with these weaknesses: D.  had trouble understanding word problems, struggled with advanced long division, and struggled with multiplying fractions. In order to achieve 80% mastery of ambitious individual goals, we are going to focus on the goals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Goals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0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Cs/>
              </w:rPr>
              <w:t>D.  will be able to multiply two digit by two digit numbers</w:t>
            </w:r>
            <w:r>
              <w:rPr/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Cs/>
              </w:rPr>
              <w:t>D.  will be able to multiply three digits by two digit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bCs/>
              </w:rPr>
              <w:t>D.  will be able to divide whole numbers using long divisio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D.  will be able to identify and use the associative, commutative, and distributive properties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D.  will be able to t</w:t>
            </w:r>
            <w:r>
              <w:rPr>
                <w:bCs/>
              </w:rPr>
              <w:t>ranslate two-step verbal expressions into algebraic expression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D.  will be able to u</w:t>
            </w:r>
            <w:r>
              <w:rPr>
                <w:bCs/>
              </w:rPr>
              <w:t>se substitution to evaluate algebraic expression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D.  will be able to generate and recognize number pattern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D.  will be able to round numbers th</w:t>
            </w:r>
            <w:r>
              <w:rPr>
                <w:bCs/>
              </w:rPr>
              <w:t>rough bill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D.  will be able to read ordered pairs on a gr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D.  will be able to graph ordered number pairs on a gri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D.  will be able to use ordered number pairs on a grid to construct figures on a gri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D.  will be able to round w</w:t>
            </w:r>
            <w:r>
              <w:rPr>
                <w:bCs/>
              </w:rPr>
              <w:t>hole numbers to nearest tenth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D.  will be able to u</w:t>
            </w:r>
            <w:r>
              <w:rPr>
                <w:bCs/>
              </w:rPr>
              <w:t>se estimation and compare to actual answe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D.  will be able to use X/100 = y/z to find the p</w:t>
            </w:r>
            <w:r>
              <w:rPr>
                <w:bCs/>
              </w:rPr>
              <w:t>ercent of a numbe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assroom of Champions</w:t>
    </w:r>
  </w:p>
  <w:p>
    <w:pPr>
      <w:pStyle w:val="Header"/>
      <w:jc w:val="center"/>
      <w:rPr>
        <w:i/>
        <w:i/>
      </w:rPr>
    </w:pPr>
    <w:r>
      <w:rPr>
        <w:i/>
      </w:rPr>
      <w:t>Individualized Plan of Action</w:t>
    </w:r>
  </w:p>
  <w:p>
    <w:pPr>
      <w:pStyle w:val="Header"/>
      <w:jc w:val="center"/>
      <w:rPr/>
    </w:pPr>
    <w:r>
      <w:rPr/>
      <w:t>Our BIG Goals:  Two years growth in reading and 80% mastery in math!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6:44:00Z</dcterms:created>
  <dc:creator>Rachel B. Kreinces</dc:creator>
  <dc:description/>
  <dc:language>en-US</dc:language>
  <cp:lastModifiedBy> </cp:lastModifiedBy>
  <cp:lastPrinted>2006-04-25T18:51:00Z</cp:lastPrinted>
  <dcterms:modified xsi:type="dcterms:W3CDTF">2006-06-24T16:44:00Z</dcterms:modified>
  <cp:revision>3</cp:revision>
  <dc:subject/>
  <dc:title>Student Name:________________________</dc:title>
</cp:coreProperties>
</file>