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ography Unit – Writer’s Worksh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23 – March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9"/>
        <w:gridCol w:w="2619"/>
        <w:gridCol w:w="2610"/>
        <w:gridCol w:w="274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2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participate in a Did You Know contest where we search for interesting things we could learn from biographi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generate DYK lists from classroom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make a list of people/characteristics that they are interested in learning abo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make a web regarding potential subjects for their biography study by intere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make a web regarding potential subjects for their biography study by them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create a final project rubric based on previous rubrics and on their project selec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revise their final project rubric based on previous rubrics and on their project selec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choose a person they know who is admirable and write about th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Testin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Tes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edit their writing about an admirable person using proof reader marks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WBAT publish their short writing about a person they think is admirabl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distinguish between primary and secondary 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distinguish between primary and secondary sourc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begin researching the subject of their biography projec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begin putting notes on index card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ask/answer questions on their index card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turn their notes into a lifeline/timeline to keep their thoughts in or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outline their final projec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begin drafting their final projects – either a list of questions/answer for T.R./ or life/event clips for Wheaties box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exchange rough drafts to begin peer editing proces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use transition phrases for paragraph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BAT use transition phrases for paragraph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edit/revise their second draft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AT publish their final draf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LA Standard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andard 1:  </w:t>
      </w:r>
      <w:r>
        <w:rPr>
          <w:rFonts w:cs="Arial" w:ascii="Arial" w:hAnsi="Arial"/>
          <w:sz w:val="22"/>
        </w:rPr>
        <w:t>Students will read, write, listen, and speak for</w:t>
      </w:r>
      <w:r>
        <w:rPr>
          <w:rFonts w:cs="Arial" w:ascii="Arial" w:hAnsi="Arial"/>
          <w:b/>
          <w:sz w:val="22"/>
        </w:rPr>
        <w:t xml:space="preserve"> information and understanding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 3:</w:t>
      </w:r>
      <w:r>
        <w:rPr>
          <w:rFonts w:cs="Arial" w:ascii="Arial" w:hAnsi="Arial"/>
          <w:sz w:val="22"/>
        </w:rPr>
        <w:t xml:space="preserve"> Students will read, write, listen, and speak for </w:t>
      </w:r>
      <w:r>
        <w:rPr>
          <w:rFonts w:cs="Arial" w:ascii="Arial" w:hAnsi="Arial"/>
          <w:b/>
          <w:sz w:val="22"/>
        </w:rPr>
        <w:t>critical analysis and evaluation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11:00Z</dcterms:created>
  <dc:creator>Rachel B. Kreinces</dc:creator>
  <dc:description/>
  <dc:language>en-US</dc:language>
  <cp:lastModifiedBy> </cp:lastModifiedBy>
  <cp:lastPrinted>2006-02-02T21:04:00Z</cp:lastPrinted>
  <dcterms:modified xsi:type="dcterms:W3CDTF">2006-06-24T17:11:00Z</dcterms:modified>
  <cp:revision>2</cp:revision>
  <dc:subject/>
  <dc:title>Literary Response Unit: Philanthropy Around the World</dc:title>
</cp:coreProperties>
</file>