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phy – Interview Project</w:t>
        <w:tab/>
        <w:tab/>
        <w:tab/>
        <w:tab/>
        <w:t>Name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</w:t>
        <w:tab/>
        <w:tab/>
        <w:tab/>
        <w:t xml:space="preserve"> 3</w:t>
        <w:tab/>
        <w:tab/>
        <w:tab/>
        <w:t xml:space="preserve">         2</w:t>
        <w:tab/>
        <w:tab/>
        <w:t xml:space="preserve">              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1"/>
        <w:gridCol w:w="2200"/>
        <w:gridCol w:w="2200"/>
      </w:tblGrid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recording is easy to understand and well paced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ording is rushed and unclea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ording is unclear and incomple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ording was not submitted.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cording contains an introduction that has a topic sentence and a short summary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o has all the elements, but it is not convincing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an element of the intro missing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two or more elements of the intro missing.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 1 – 10 are all answered in complete paragraph for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 1 – 10 are all answered but not all are in complete paragraph for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st all of questions 1 – 10 are all answered but not all are in complete paragraph for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than 3 questions are not answered at all and not one question is answered in complete paragraph form.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ach questions is answered with 1 or more explaining sentence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st questions have 1 or more detail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me questions have 1 or more detail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w questions have 1 or more details.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ct grammar and punctuation us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ing contains 2 – 4 grammar/punctuation error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ing contains 5 – 8 grammar/punctuation error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ing contains 9 or more grammar/punctuation errors.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conclusion restates the summary and shows an interesting question of future interes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conclusion restates the summary but has a weak questio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conclusion doesn’t restate the summary or may be missing a questio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clusion is missing both important eleme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                                                                                        Score: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13:00Z</dcterms:created>
  <dc:creator>Rachel B. Kreinces</dc:creator>
  <dc:description/>
  <dc:language>en-US</dc:language>
  <cp:lastModifiedBy> </cp:lastModifiedBy>
  <cp:lastPrinted>2005-12-19T23:44:00Z</cp:lastPrinted>
  <dcterms:modified xsi:type="dcterms:W3CDTF">2006-06-24T17:13:00Z</dcterms:modified>
  <cp:revision>2</cp:revision>
  <dc:subject/>
  <dc:title>LITERARY ESSAY </dc:title>
</cp:coreProperties>
</file>