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graphy Unit – Reader’s Workshop (January 23 – February 17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47"/>
        <w:gridCol w:w="2584"/>
        <w:gridCol w:w="2576"/>
        <w:gridCol w:w="310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9" w:leader="none"/>
              </w:tabs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20"/>
                <w:tab w:val="right" w:pos="2419" w:leader="none"/>
              </w:tabs>
              <w:rPr/>
            </w:pPr>
            <w:r>
              <w:rPr/>
              <w:t>SWBAT distinguish between fiction and non-fiction writing</w:t>
            </w:r>
          </w:p>
          <w:p>
            <w:pPr>
              <w:pStyle w:val="Normal"/>
              <w:tabs>
                <w:tab w:val="clear" w:pos="720"/>
                <w:tab w:val="right" w:pos="24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419" w:leader="none"/>
              </w:tabs>
              <w:rPr/>
            </w:pPr>
            <w:r>
              <w:rPr/>
              <w:t>Q: Are biographies fiction or non-fiction?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SWBAT take notes as they listen/read to help them identify th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cus on text-to-self connections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SWBAT take notes as they listen/read to help them identify th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cus on “wondering” question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SWBAT take notes as they listen/read to help them identify th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cus on writing out our opinions of tex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Reading Comprehension Quiz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ography defini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ing no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dentify theme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SWBAT create a chart of “always” features and “sometimes” features of biographi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SWBAT create a “good reader” rubric for how to read a biograph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SWBAT use their “good reader” rubric to read a biograph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athematics Testin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athematics Testing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SWBAT paraphrase text by “putting it in their own words.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SWBAT re-write text in their own word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SWBAT make inferences/predictions about text after putting it into their own words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SWBAT make inferences/predictions about text after putting it into their own words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Reading Comprehension Quiz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aphr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er/compare/contras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SWBAT compare biographies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SWBAT show the contrast between biographi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SWBAT compare/contrast biographi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WBAT write a recipe for a good biography based on their knowledge of biographi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Unit Final Project Submiss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ELA Standard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tandard 1:  </w:t>
      </w:r>
      <w:r>
        <w:rPr>
          <w:rFonts w:cs="Arial" w:ascii="Arial" w:hAnsi="Arial"/>
          <w:sz w:val="22"/>
        </w:rPr>
        <w:t>Students will read, write, listen, and speak for</w:t>
      </w:r>
      <w:r>
        <w:rPr>
          <w:rFonts w:cs="Arial" w:ascii="Arial" w:hAnsi="Arial"/>
          <w:b/>
          <w:sz w:val="22"/>
        </w:rPr>
        <w:t xml:space="preserve"> information and understanding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ndard 3:</w:t>
      </w:r>
      <w:r>
        <w:rPr>
          <w:rFonts w:cs="Arial" w:ascii="Arial" w:hAnsi="Arial"/>
          <w:sz w:val="22"/>
        </w:rPr>
        <w:t xml:space="preserve"> Students will read, write, listen, and speak for </w:t>
      </w:r>
      <w:r>
        <w:rPr>
          <w:rFonts w:cs="Arial" w:ascii="Arial" w:hAnsi="Arial"/>
          <w:b/>
          <w:sz w:val="22"/>
        </w:rPr>
        <w:t>critical analysis and evaluation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10:00Z</dcterms:created>
  <dc:creator>Rachel B. Kreinces</dc:creator>
  <dc:description/>
  <dc:language>en-US</dc:language>
  <cp:lastModifiedBy> </cp:lastModifiedBy>
  <dcterms:modified xsi:type="dcterms:W3CDTF">2006-06-24T17:10:00Z</dcterms:modified>
  <cp:revision>2</cp:revision>
  <dc:subject/>
  <dc:title>Literary Response Unit: Philanthropy Around the World</dc:title>
</cp:coreProperties>
</file>