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                                                                Date: 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z 1: CLIMB SUCCESS MOUNTAIN!! (G1, G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riting Goals: 1 and 2. </w:t>
      </w:r>
      <w:r>
        <w:rPr/>
        <w:t>(ELA Standard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view: Write one sentence based on each pictur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drawing>
          <wp:inline distT="0" distB="0" distL="0" distR="0">
            <wp:extent cx="6477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92265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al 1.</w:t>
      </w:r>
      <w:r>
        <w:rPr/>
        <w:t xml:space="preserve">  I will be able to use commas to separate lists within a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We use commas to _____________________________________________________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>Rewrite each sentence using the correct punctuation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32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</w:t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im Sally and Katy are my best friends.</w:t>
                    <w:br/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32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</w:t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jobs for this week are emptying the trash wiping off the desks cleaning the marker board and vacuuming.</w:t>
                    <w:br/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32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</w:t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doctor told her to wear a knee brace stay off her feet and take aspirin for pain.</w:t>
                    <w:br/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32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</w:t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biggest Hawaiian Islands are Hawaii Maui and Oahu.</w:t>
                    <w:br/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32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</w:t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randon has been to Tennessee Arkansas and Colorado.</w:t>
                    <w:br/>
                  </w:r>
                  <w:r>
                    <w:rPr/>
                    <w:drawing>
                      <wp:inline distT="0" distB="0" distL="0" distR="0">
                        <wp:extent cx="189230" cy="189230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al 2.</w:t>
      </w:r>
      <w:r>
        <w:rPr/>
        <w:t xml:space="preserve">  I will be able to use commas to separate thoughts, or nonessential information, in a sen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write each sentence using the correct punctuation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32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</w:t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rs. Anderson the store manager is very friendly.</w:t>
                    <w:br/>
                  </w:r>
                  <w:r>
                    <w:rPr/>
                    <w:drawing>
                      <wp:inline distT="0" distB="0" distL="0" distR="0">
                        <wp:extent cx="189230" cy="189230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32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</w:t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NN a quick news source reported on the trouble at the airport.</w:t>
                    <w:br/>
                  </w:r>
                  <w:r>
                    <w:rPr/>
                    <w:drawing>
                      <wp:inline distT="0" distB="0" distL="0" distR="0">
                        <wp:extent cx="189230" cy="189230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32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</w:t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ix Flags an amusement park has many rides for small children to enjoy.</w:t>
                    <w:br/>
                  </w:r>
                  <w:r>
                    <w:rPr/>
                    <w:drawing>
                      <wp:inline distT="0" distB="0" distL="0" distR="0">
                        <wp:extent cx="189230" cy="189230"/>
                        <wp:effectExtent l="0" t="0" r="0" b="0"/>
                        <wp:docPr id="1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32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</w:t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aren's mother Mrs. Johnson is the school nurse.</w:t>
                    <w:br/>
                  </w:r>
                  <w:r>
                    <w:rPr/>
                    <w:drawing>
                      <wp:inline distT="0" distB="0" distL="0" distR="0">
                        <wp:extent cx="189230" cy="189230"/>
                        <wp:effectExtent l="0" t="0" r="0" b="0"/>
                        <wp:docPr id="1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325"/>
            </w:tblGrid>
            <w:tr>
              <w:trPr/>
              <w:tc>
                <w:tcPr>
                  <w:tcW w:w="3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</w:t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y cousin Jonathan won a medal at the track competition.</w:t>
                    <w:br/>
                  </w:r>
                  <w:r>
                    <w:rPr/>
                    <w:drawing>
                      <wp:inline distT="0" distB="0" distL="0" distR="0">
                        <wp:extent cx="189230" cy="189230"/>
                        <wp:effectExtent l="0" t="0" r="0" b="0"/>
                        <wp:docPr id="2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31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24:00Z</dcterms:created>
  <dc:creator>Rachel B. Kreinces</dc:creator>
  <dc:description/>
  <dc:language>en-US</dc:language>
  <cp:lastModifiedBy> </cp:lastModifiedBy>
  <cp:lastPrinted>2006-05-10T16:26:00Z</cp:lastPrinted>
  <dcterms:modified xsi:type="dcterms:W3CDTF">2006-06-24T17:24:00Z</dcterms:modified>
  <cp:revision>2</cp:revision>
  <dc:subject/>
  <dc:title>Name: _____________                                                                Date: ________________</dc:title>
</cp:coreProperties>
</file>