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al Education Student Tracking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acher: 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1"/>
        <w:gridCol w:w="956"/>
        <w:gridCol w:w="723"/>
        <w:gridCol w:w="1152"/>
        <w:gridCol w:w="958"/>
        <w:gridCol w:w="1335"/>
        <w:gridCol w:w="918"/>
        <w:gridCol w:w="552"/>
        <w:gridCol w:w="513"/>
        <w:gridCol w:w="657"/>
        <w:gridCol w:w="143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Review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1, 2, or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nnial D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Mo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strea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al Education Student Tracking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acher: ________Ms. Rafal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34"/>
        <w:gridCol w:w="959"/>
        <w:gridCol w:w="724"/>
        <w:gridCol w:w="1156"/>
        <w:gridCol w:w="959"/>
        <w:gridCol w:w="1339"/>
        <w:gridCol w:w="920"/>
        <w:gridCol w:w="836"/>
        <w:gridCol w:w="836"/>
        <w:gridCol w:w="835"/>
        <w:gridCol w:w="144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Review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1, 2, or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nnial 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Mo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strea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y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, separate lo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a week, 30 minutes each sess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30 minu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, separate location, questions read alou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30 minu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30 minu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30 minut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, separate lo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a week, 30 minutes each sess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 50 minu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F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yn 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, questions read alou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a week, 30 minutes each sess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a week, 30 minute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V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/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, separate lo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a week, 30 minutes each sess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30 minu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a week, 50 minu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-XXX-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This is a sample of how I would take the information from above and chart it onto a monthly and weekly calendar so that I always knew which students would be out receiving services each day. This would also help me to plan my mini-lessons and centers for that week based on when students would be in/out of the room. </w:t>
      </w:r>
    </w:p>
    <w:p>
      <w:pPr>
        <w:sectPr>
          <w:type w:val="nextPage"/>
          <w:pgSz w:w="12240" w:h="15840"/>
          <w:pgMar w:left="576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5478780" cy="753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onth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8100</wp:posOffset>
                </wp:positionV>
                <wp:extent cx="5611495" cy="346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832"/>
                              <w:gridCol w:w="420"/>
                              <w:gridCol w:w="419"/>
                              <w:gridCol w:w="421"/>
                              <w:gridCol w:w="422"/>
                              <w:gridCol w:w="846"/>
                              <w:gridCol w:w="421"/>
                              <w:gridCol w:w="846"/>
                              <w:gridCol w:w="422"/>
                              <w:gridCol w:w="845"/>
                              <w:gridCol w:w="421"/>
                              <w:gridCol w:w="844"/>
                              <w:gridCol w:w="422"/>
                              <w:gridCol w:w="84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272.5pt;mso-wrap-distance-left:0pt;mso-wrap-distance-right:9pt;mso-wrap-distance-top:0pt;mso-wrap-distance-bottom:0pt;margin-top:10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832"/>
                        <w:gridCol w:w="420"/>
                        <w:gridCol w:w="419"/>
                        <w:gridCol w:w="421"/>
                        <w:gridCol w:w="422"/>
                        <w:gridCol w:w="846"/>
                        <w:gridCol w:w="421"/>
                        <w:gridCol w:w="846"/>
                        <w:gridCol w:w="422"/>
                        <w:gridCol w:w="845"/>
                        <w:gridCol w:w="421"/>
                        <w:gridCol w:w="844"/>
                        <w:gridCol w:w="422"/>
                        <w:gridCol w:w="84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66235</wp:posOffset>
                </wp:positionV>
                <wp:extent cx="5583555" cy="400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9"/>
                              <w:gridCol w:w="1758"/>
                              <w:gridCol w:w="1759"/>
                              <w:gridCol w:w="175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8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ning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15.5pt;mso-wrap-distance-left:0pt;mso-wrap-distance-right:9pt;mso-wrap-distance-top:0pt;mso-wrap-distance-bottom:0pt;margin-top:32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9"/>
                        <w:gridCol w:w="1758"/>
                        <w:gridCol w:w="1759"/>
                        <w:gridCol w:w="175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547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ning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ning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ning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ning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27:00Z</dcterms:created>
  <dc:creator>JRafal</dc:creator>
  <dc:description/>
  <cp:keywords/>
  <dc:language>en-US</dc:language>
  <cp:lastModifiedBy>JRafal</cp:lastModifiedBy>
  <dcterms:modified xsi:type="dcterms:W3CDTF">2005-07-22T02:23:00Z</dcterms:modified>
  <cp:revision>4</cp:revision>
  <dc:subject/>
  <dc:title>Special Education Student Tracking Form</dc:title>
</cp:coreProperties>
</file>