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                                                              Date: 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 Quiz: Group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als: 1 and 2: I will be able to divide whole numbers using multiplication facts.  I will be able to multiply two digit by three digit numbers. </w:t>
      </w:r>
      <w:r>
        <w:rPr>
          <w:sz w:val="28"/>
          <w:szCs w:val="28"/>
        </w:rPr>
        <w:t>(Standards: 4.N.19</w:t>
        <w:tab/>
        <w:t>Use a variety of strategies to multiply two-digit numbers by three-digit numbers (with and without regrouping) 4.N.21 Use a variety of strategies to divide two-digit dividends by one-digit divisors (with and without remainders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Goal 1.  </w:t>
      </w:r>
      <w:r>
        <w:rPr>
          <w:sz w:val="28"/>
          <w:szCs w:val="28"/>
        </w:rPr>
        <w:t>Divide the following problems and show their multiplication counterpar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94"/>
        <w:gridCol w:w="1966"/>
        <w:gridCol w:w="2040"/>
        <w:gridCol w:w="16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 X __ =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8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 X __ =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 X __ =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 X __ =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 X __ =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oal 2. </w:t>
      </w:r>
      <w:r>
        <w:rPr>
          <w:sz w:val="28"/>
          <w:szCs w:val="28"/>
        </w:rPr>
        <w:t>Multipl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94"/>
        <w:gridCol w:w="1966"/>
        <w:gridCol w:w="2040"/>
        <w:gridCol w:w="16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x 3 =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x 3 = ___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x 2 = __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x 40 = 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x 48 = _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x 1 =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x 49 = ___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x 10 = __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x 22 = _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 x 15= 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8:33:00Z</dcterms:created>
  <dc:creator>Rachel B. Kreinces</dc:creator>
  <dc:description/>
  <dc:language>en-US</dc:language>
  <cp:lastModifiedBy> </cp:lastModifiedBy>
  <cp:lastPrinted>2006-05-10T21:16:00Z</cp:lastPrinted>
  <dcterms:modified xsi:type="dcterms:W3CDTF">2006-06-24T18:33:00Z</dcterms:modified>
  <cp:revision>2</cp:revision>
  <dc:subject/>
  <dc:title>Name: ______________                                                              Date: ________________</dc:title>
</cp:coreProperties>
</file>