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976620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EP Character Traits: J. Rafal </w:t>
      </w:r>
      <w:r>
        <w:br w:type="page"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6620" cy="822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03:00Z</dcterms:created>
  <dc:creator>JRafal</dc:creator>
  <dc:description/>
  <cp:keywords/>
  <dc:language>en-US</dc:language>
  <cp:lastModifiedBy>JRafal</cp:lastModifiedBy>
  <dcterms:modified xsi:type="dcterms:W3CDTF">2005-07-18T00:04:00Z</dcterms:modified>
  <cp:revision>3</cp:revision>
  <dc:subject/>
  <dc:title> </dc:title>
</cp:coreProperties>
</file>