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</w:rPr>
        <w:t>Early Literacy Writing Assessment</w:t>
      </w:r>
    </w:p>
    <w:p>
      <w:pPr>
        <w:pStyle w:val="Normal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2330</wp:posOffset>
                </wp:positionH>
                <wp:positionV relativeFrom="paragraph">
                  <wp:posOffset>41275</wp:posOffset>
                </wp:positionV>
                <wp:extent cx="23139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Date: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Level: 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56.2pt;mso-wrap-distance-left:9.05pt;mso-wrap-distance-right:9.05pt;mso-wrap-distance-top:0pt;mso-wrap-distance-bottom:0pt;margin-top:3.25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Date:____________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Level: 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Georgia" w:ascii="Georgia" w:hAnsi="Georgia"/>
          <w:b/>
        </w:rPr>
        <w:t>Student Name</w:t>
      </w:r>
      <w:r>
        <w:rPr>
          <w:rFonts w:cs="Georgia" w:ascii="Georgia" w:hAnsi="Georgia"/>
        </w:rPr>
        <w:t>:________________________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Level I/EMERGING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.1  _____</w:t>
        <w:tab/>
        <w:t>Uncontrolled or unidentifiable scribbling</w:t>
      </w:r>
    </w:p>
    <w:p>
      <w:pPr>
        <w:pStyle w:val="Normal"/>
        <w:ind w:firstLine="72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Level II/PICTORIAL (All descriptors must be evid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0" w:leader="none"/>
        </w:tabs>
        <w:spacing w:lineRule="auto" w:line="360"/>
        <w:rPr/>
      </w:pPr>
      <w:r>
        <w:rPr>
          <w:rFonts w:cs="Georgia" w:ascii="Georgia" w:hAnsi="Georgia"/>
          <w:sz w:val="16"/>
          <w:szCs w:val="16"/>
        </w:rPr>
        <w:t>2.1  _____</w:t>
        <w:tab/>
        <w:t>Imitates writing</w:t>
        <w:tab/>
        <w:tab/>
        <w:tab/>
        <w:tab/>
        <w:tab/>
        <w:t>2.2  _____</w:t>
        <w:tab/>
        <w:t>Draws a somewhat recognizable picture</w:t>
      </w:r>
    </w:p>
    <w:p>
      <w:pPr>
        <w:pStyle w:val="Normal"/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.3  _____</w:t>
        <w:tab/>
        <w:t>Tells about drawing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Level III/PRECOMMUNICATIVE( All descriptors must be evident)</w:t>
      </w:r>
    </w:p>
    <w:p>
      <w:pPr>
        <w:pStyle w:val="Normal"/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.1  _____</w:t>
        <w:tab/>
        <w:t xml:space="preserve">Writes letter-like forms, letters, and/or random letter strings to convey a </w:t>
      </w:r>
    </w:p>
    <w:p>
      <w:pPr>
        <w:pStyle w:val="Normal"/>
        <w:spacing w:lineRule="auto" w:line="360"/>
        <w:ind w:left="720" w:firstLine="72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essage; may be randomly placed on page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16"/>
          <w:szCs w:val="16"/>
        </w:rPr>
        <w:t>3.2  _____</w:t>
        <w:tab/>
        <w:t>Attempts to read message</w:t>
        <w:tab/>
        <w:tab/>
        <w:tab/>
        <w:tab/>
        <w:t>3.3  _____</w:t>
        <w:tab/>
        <w:t>Writes own name or occasional known word</w:t>
      </w:r>
    </w:p>
    <w:p>
      <w:pPr>
        <w:pStyle w:val="Normal"/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Level IV/ SEMI PHONETIC( All descriptors must be evident)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16"/>
          <w:szCs w:val="16"/>
        </w:rPr>
        <w:t xml:space="preserve">4.1  _____     Writes one or more letters to represent every word </w:t>
        <w:tab/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16"/>
          <w:szCs w:val="16"/>
        </w:rPr>
        <w:t>4.2  _____     Writes from left to right and top to bottom(May reverse some letters)</w:t>
        <w:tab/>
        <w:t>4.3  _____     Correctly uses some letters to match sounds</w:t>
      </w:r>
    </w:p>
    <w:p>
      <w:pPr>
        <w:pStyle w:val="Normal"/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4.4  _____     Spells some high frequency words correctly</w:t>
        <w:tab/>
        <w:tab/>
        <w:tab/>
        <w:tab/>
        <w:t>4.5  _____     Writes at least one sentence</w:t>
      </w:r>
    </w:p>
    <w:p>
      <w:pPr>
        <w:pStyle w:val="Normal"/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Level V/ PHONETIC(5 descriptors must be evident)</w:t>
      </w:r>
    </w:p>
    <w:p>
      <w:pPr>
        <w:pStyle w:val="Normal"/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5.1  _____     Uses both upper and lower case letters</w:t>
        <w:tab/>
      </w:r>
    </w:p>
    <w:p>
      <w:pPr>
        <w:pStyle w:val="Normal"/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5.2  _____     Writes from left to right and top to bottom(May reverse some letters)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16"/>
          <w:szCs w:val="16"/>
        </w:rPr>
        <w:t>5.3  _____     Uses logical phonetic spelling; most sounds in words represented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16"/>
          <w:szCs w:val="16"/>
        </w:rPr>
        <w:t>5.4  _____     Includes some vowels(often not correct ones)</w:t>
        <w:tab/>
        <w:tab/>
        <w:tab/>
        <w:t>5.5  _____     Spells some high frequency words correctly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16"/>
          <w:szCs w:val="16"/>
        </w:rPr>
        <w:t>5.6  _____     Separates words and dots, dashes, or spaces</w:t>
        <w:tab/>
        <w:tab/>
        <w:tab/>
        <w:t>5.7  _____     Writes two or more sentences on a related topic or theme</w:t>
      </w:r>
    </w:p>
    <w:p>
      <w:pPr>
        <w:pStyle w:val="Normal"/>
        <w:spacing w:lineRule="auto" w:line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arly Literacy Writing Assessment</w:t>
      </w:r>
    </w:p>
    <w:p>
      <w:pPr>
        <w:pStyle w:val="Normal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0</wp:posOffset>
                </wp:positionH>
                <wp:positionV relativeFrom="paragraph">
                  <wp:posOffset>83185</wp:posOffset>
                </wp:positionV>
                <wp:extent cx="2324100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Date: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Level: 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pt;height:57pt;mso-wrap-distance-left:9.05pt;mso-wrap-distance-right:9.05pt;mso-wrap-distance-top:0pt;mso-wrap-distance-bottom:0pt;margin-top:6.55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Date:____________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Level: 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Georgia" w:ascii="Georgia" w:hAnsi="Georgia"/>
          <w:b/>
        </w:rPr>
        <w:t>Student Name</w:t>
      </w:r>
      <w:r>
        <w:rPr>
          <w:rFonts w:cs="Georgia" w:ascii="Georgia" w:hAnsi="Georgia"/>
        </w:rPr>
        <w:t>:________________________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Level I/EMERGING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.1  _____</w:t>
        <w:tab/>
        <w:t>Uncontrolled or unidentifiable scribbling</w:t>
      </w:r>
    </w:p>
    <w:p>
      <w:pPr>
        <w:pStyle w:val="Normal"/>
        <w:ind w:firstLine="72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Level II/PICTORIAL (All descriptors must be evid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0" w:leader="none"/>
        </w:tabs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.1  _____</w:t>
        <w:tab/>
        <w:t>Imitates writing</w:t>
        <w:tab/>
        <w:tab/>
        <w:tab/>
        <w:tab/>
        <w:tab/>
        <w:t>2.2  _____</w:t>
        <w:tab/>
        <w:t>Draws a somewhat recognizable picture</w:t>
      </w:r>
    </w:p>
    <w:p>
      <w:pPr>
        <w:pStyle w:val="Normal"/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.3  _____</w:t>
        <w:tab/>
        <w:t>Tells about drawing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Level III/PRECOMMUNICATIVE( All descriptors must be evident)</w:t>
      </w:r>
    </w:p>
    <w:p>
      <w:pPr>
        <w:pStyle w:val="Normal"/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.1  _____</w:t>
        <w:tab/>
        <w:t xml:space="preserve">Writes letter-like forms, letters, and/or random letter strings to convey a </w:t>
      </w:r>
    </w:p>
    <w:p>
      <w:pPr>
        <w:pStyle w:val="Normal"/>
        <w:spacing w:lineRule="auto" w:line="360"/>
        <w:ind w:left="720" w:firstLine="72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essage; may be randomly placed on page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16"/>
          <w:szCs w:val="16"/>
        </w:rPr>
        <w:t>3.2  _____</w:t>
        <w:tab/>
        <w:t>Attempts to read message</w:t>
        <w:tab/>
        <w:tab/>
        <w:tab/>
        <w:tab/>
        <w:t>3.3  _____</w:t>
        <w:tab/>
        <w:t>Writes own name or occasional known word</w:t>
      </w:r>
    </w:p>
    <w:p>
      <w:pPr>
        <w:pStyle w:val="Normal"/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Level IV/ SEMI PHONETIC( All descriptors must be evident)</w:t>
      </w:r>
    </w:p>
    <w:p>
      <w:pPr>
        <w:pStyle w:val="Normal"/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4.1  _____     Writes one or more letters to represent every word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16"/>
          <w:szCs w:val="16"/>
        </w:rPr>
        <w:t>4.2  _____     Writes from left to right and top to bottom(May reverse some letters)</w:t>
        <w:tab/>
        <w:t>4.3  _____     Correctly uses some letters to match sounds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16"/>
          <w:szCs w:val="16"/>
        </w:rPr>
        <w:t>4.4  _____     Spells some high frequency words correctly</w:t>
        <w:tab/>
        <w:tab/>
        <w:tab/>
        <w:tab/>
        <w:t>4.5  _____     Writes at least one sentence</w:t>
      </w:r>
    </w:p>
    <w:p>
      <w:pPr>
        <w:pStyle w:val="Normal"/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Level V/ PHONETIC(5 descriptors must be evident)</w:t>
      </w:r>
    </w:p>
    <w:p>
      <w:pPr>
        <w:pStyle w:val="Normal"/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5.1  _____     Uses both upper and lower case letters</w:t>
        <w:tab/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16"/>
          <w:szCs w:val="16"/>
        </w:rPr>
        <w:t>5.2  _____     Writes from left to right and top to bottom(May reverse some letters)</w:t>
      </w:r>
    </w:p>
    <w:p>
      <w:pPr>
        <w:pStyle w:val="Normal"/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5.3  _____     Uses logical phonetic spelling; most sounds in words represented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16"/>
          <w:szCs w:val="16"/>
        </w:rPr>
        <w:t>5.4  _____     Includes some vowels(often not correct ones)</w:t>
        <w:tab/>
        <w:tab/>
        <w:tab/>
        <w:t>5.5  _____     Spells some high frequency words correctly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16"/>
          <w:szCs w:val="16"/>
        </w:rPr>
        <w:t>5.6  _____     Separates words and dots, dashes, or spaces</w:t>
        <w:tab/>
        <w:tab/>
        <w:tab/>
        <w:t>5.7  _____     Writes two or more sentences on a related topic or them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6:39:00Z</dcterms:created>
  <dc:creator>KIPP</dc:creator>
  <dc:description/>
  <cp:keywords/>
  <dc:language>en-US</dc:language>
  <cp:lastModifiedBy>KIPP</cp:lastModifiedBy>
  <dcterms:modified xsi:type="dcterms:W3CDTF">2005-07-08T17:21:00Z</dcterms:modified>
  <cp:revision>3</cp:revision>
  <dc:subject/>
  <dc:title>Early Literacy Assessment: Writing</dc:title>
</cp:coreProperties>
</file>