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TPRI Rhyme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Listen to these words: ____, ____, ____.  All of these words rhyme.  Can you tell me another </w:t>
      </w:r>
      <w:r>
        <w:rPr>
          <w:b/>
          <w:u w:val="single"/>
        </w:rPr>
        <w:t>real word</w:t>
      </w:r>
      <w:r>
        <w:rPr>
          <w:b/>
        </w:rPr>
        <w:t xml:space="preserve"> or </w:t>
      </w:r>
      <w:r>
        <w:rPr>
          <w:b/>
          <w:u w:val="single"/>
        </w:rPr>
        <w:t>made-up word</w:t>
      </w:r>
      <w:r>
        <w:rPr>
          <w:b/>
        </w:rPr>
        <w:t xml:space="preserve"> that rhymes with ____, ____, ____?”  </w:t>
      </w:r>
      <w:r>
        <w:rPr/>
        <w:t xml:space="preserve">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actice:</w:t>
        <w:tab/>
        <w:t xml:space="preserve">For the practice items, refer to the directions given above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/>
        <w:t xml:space="preserve">For the Practice Item #1 only, if the child does not know a word that rhymes, the teacher should say, </w:t>
      </w:r>
      <w:r>
        <w:rPr>
          <w:b/>
        </w:rPr>
        <w:t xml:space="preserve">“That’s not quite right.  Another word that rhymes with hat, gnat, and lat is </w:t>
      </w:r>
      <w:r>
        <w:rPr>
          <w:b/>
          <w:u w:val="single"/>
        </w:rPr>
        <w:t>mat.</w:t>
      </w:r>
      <w:r>
        <w:rPr>
          <w:b/>
        </w:rPr>
        <w:t>”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hat, gnat, la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For the Practice Item #2 only, if the child does not know a word that rhymes, the teacher should say, </w:t>
      </w:r>
      <w:r>
        <w:rPr>
          <w:b/>
        </w:rPr>
        <w:t xml:space="preserve">“That’s not quite right.  Another word that rhymes with rose, hose, and shows is </w:t>
      </w:r>
      <w:r>
        <w:rPr>
          <w:b/>
          <w:u w:val="single"/>
        </w:rPr>
        <w:t>nose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2:</w:t>
        <w:tab/>
        <w:t>rose, hose, show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>Scoring:</w:t>
        <w:tab/>
        <w:t xml:space="preserve">Score 1 point if the student says word correctly.  Score 0 points for an incorrect response.  </w:t>
      </w:r>
      <w:r>
        <w:rPr>
          <w:b/>
          <w:u w:val="single"/>
        </w:rPr>
        <w:t>Made-up words are acceptable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hym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co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 hill, fill, dill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 ram, lamb, clam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 mop, hop, shop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 bug, hug, slug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 beat, treat, me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/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17:00Z</dcterms:created>
  <dc:creator>KIPP</dc:creator>
  <dc:description/>
  <cp:keywords/>
  <dc:language>en-US</dc:language>
  <cp:lastModifiedBy>KIPP</cp:lastModifiedBy>
  <dcterms:modified xsi:type="dcterms:W3CDTF">2005-07-14T00:37:00Z</dcterms:modified>
  <cp:revision>4</cp:revision>
  <dc:subject/>
  <dc:title>Phonemic Awareness</dc:title>
</cp:coreProperties>
</file>