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ubric for Self Portrai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046"/>
        <w:gridCol w:w="1980"/>
        <w:gridCol w:w="1980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hd w:fill="E0E0E0" w:val="clear"/>
              </w:rPr>
              <w:t>Categories</w:t>
            </w:r>
            <w:r>
              <w:rPr/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ody Par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 detail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s most major parts of face and bod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ead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rs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rm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y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ut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g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ludes most major body parts, some details and minor body part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a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nd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ng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oth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Fee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ho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s lots of detail and most body par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i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bow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lash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ck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e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e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brow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et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Fingers </w:t>
            </w:r>
            <w:r>
              <w:rPr>
                <w:sz w:val="16"/>
                <w:szCs w:val="16"/>
              </w:rPr>
              <w:t>Correct #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k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o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d uses one color to draw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uses limited number of colors (2-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d uses wide array of color to draw. 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or Accurac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does not use accurate col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uses some accurate col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uses many accurate colors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pe accurac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does not use accurate shapes</w:t>
            </w:r>
          </w:p>
          <w:p>
            <w:pPr>
              <w:pStyle w:val="Normal"/>
              <w:rPr/>
            </w:pPr>
            <w:r>
              <w:rPr/>
              <w:t>(stick figure, or unclear draw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uses some accurate shapes (circular shape for head, rectangles for arm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uses many accurate shapes</w:t>
            </w:r>
          </w:p>
          <w:p>
            <w:pPr>
              <w:pStyle w:val="Normal"/>
              <w:rPr/>
            </w:pPr>
            <w:r>
              <w:rPr/>
              <w:t>(2 characteristics but with more clarity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2:50:00Z</dcterms:created>
  <dc:creator>KIPP</dc:creator>
  <dc:description/>
  <cp:keywords/>
  <dc:language>en-US</dc:language>
  <cp:lastModifiedBy>KIPP</cp:lastModifiedBy>
  <dcterms:modified xsi:type="dcterms:W3CDTF">2005-09-19T22:50:00Z</dcterms:modified>
  <cp:revision>2</cp:revision>
  <dc:subject/>
  <dc:title>Rubric for Self Portraits</dc:title>
</cp:coreProperties>
</file>