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Gross/Fine Motor Control Checkli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: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387"/>
        <w:gridCol w:w="1388"/>
        <w:gridCol w:w="1387"/>
        <w:gridCol w:w="1388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oss Moto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cks a bal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tches a bal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mps on 2 fe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mps on 1 foo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u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kip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allop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alks backward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alks down steps alternating fe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ine Moto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ts straight lin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ts curv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ses crayon/pencil to  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ke symbols and shap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Gross/Fine Motor Control Checkli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: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387"/>
        <w:gridCol w:w="1388"/>
        <w:gridCol w:w="1387"/>
        <w:gridCol w:w="1388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oss Moto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cks a bal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tches a bal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mps on 2 fe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mps on 1 foo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u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kip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allop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alks backward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alks down steps alternating fe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ine Moto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ts straight lin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ts curv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ses crayon/pencil to  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ke symbols and shap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1:00:00Z</dcterms:created>
  <dc:creator>KIPP</dc:creator>
  <dc:description/>
  <cp:keywords/>
  <dc:language>en-US</dc:language>
  <cp:lastModifiedBy>KIPP</cp:lastModifiedBy>
  <dcterms:modified xsi:type="dcterms:W3CDTF">2005-08-04T16:37:00Z</dcterms:modified>
  <cp:revision>2</cp:revision>
  <dc:subject/>
  <dc:title>Gross/Fine Motor Control Checklist</dc:title>
</cp:coreProperties>
</file>